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04040"/>
          <w:sz w:val="32"/>
          <w:szCs w:val="32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404040"/>
          <w:sz w:val="32"/>
          <w:szCs w:val="32"/>
          <w:shd w:fill="FFFFFF" w:val="clear"/>
        </w:rPr>
        <w:t>Объекты ЭТ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289560</wp:posOffset>
            </wp:positionV>
            <wp:extent cx="2242820" cy="2135505"/>
            <wp:effectExtent l="0" t="0" r="0" b="0"/>
            <wp:wrapSquare wrapText="bothSides"/>
            <wp:docPr id="1" name="Рисунок 1" descr="C:\Users\Дмитрий\Desktop\IMG_2117-мал-300x2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митрий\Desktop\IMG_2117-мал-300x2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5" t="0" r="105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электро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борудова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электро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иборы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производственного и бытового назначе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абельные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издел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электро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ово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вето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технические изделия и т.д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0404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404040"/>
          <w:sz w:val="32"/>
          <w:szCs w:val="32"/>
          <w:shd w:fill="FFFFFF" w:val="clear"/>
        </w:rPr>
        <w:t>Задачи ЭТЭ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анализ работы электрических сетей различных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омещений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исследование типов электрических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абелей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, проводов и шнуров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установка правильност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монтажа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электрооборудования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установление причастности к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боям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в работе электричества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выявление признаков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варии и пожара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определение места возникновени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замыкания и перегрузок 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в сетях</w:t>
      </w:r>
    </w:p>
    <w:p>
      <w:pPr>
        <w:pStyle w:val="ListParagraph"/>
        <w:numPr>
          <w:ilvl w:val="0"/>
          <w:numId w:val="2"/>
        </w:numPr>
        <w:spacing w:before="0" w:after="200"/>
        <w:ind w:left="0" w:firstLine="360"/>
        <w:contextualSpacing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контроль правильного применения и соблюдени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техники безопас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27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27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3e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7:00Z</dcterms:created>
  <dc:creator>Дмитрий</dc:creator>
  <dc:description/>
  <dc:language>en-US</dc:language>
  <cp:lastModifiedBy>Николай</cp:lastModifiedBy>
  <cp:lastPrinted>2014-11-15T03:44:00Z</cp:lastPrinted>
  <dcterms:modified xsi:type="dcterms:W3CDTF">2014-11-2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