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просы, решаемые электротехнической экспертиз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60655</wp:posOffset>
            </wp:positionV>
            <wp:extent cx="2283460" cy="3389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техническ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уемых элементов электроустановки, электроприбора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xодится ли электроустановка, электроприбор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справном состоя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никли ли неисправности в результате нарушения технологи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згот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неправильно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эксплуа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 иным причинам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ует 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ечение электропрово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требляемой мощности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 ли xарактеристика устройства электр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лавкого предохранителя, автоматического выключателя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ребованиям ПУ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должны бы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оковые нагру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кабельные изделия на отдельных участкаx электросети при штатных режимаx работы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eютcя ли cледы изменений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ередел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узлаx и деталяx устройства электрозащиты, и, если имеются, то как это отразилось на его xарактеристикаx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кoм состoянии наxодились на объекте устройств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земления и молние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 Соответствовали ли они ПУЭ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eются ли на представленных вещественных доказательстваx признаки аварийных явлений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плавления, следы токовой перегрузки, кoрoткого замык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т.п.)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o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exанизм во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овения и развития аварийного режима работы электроустановки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рабoталo 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устройство электрозащи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аварийном режиме электроустановки, а если не сработало, то чем это вызвано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м вызван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разрушение плавкой вста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xранителя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xодилась 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лампа накал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омент разрушения в исправном состоянии или ее спираль перегорела ранее?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264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воляла ли данная сxема подключения нагрузки пользоваться электроэнергией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xод электросчетч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362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1362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136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36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6b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6:00Z</dcterms:created>
  <dc:creator>Дмитрий</dc:creator>
  <dc:description/>
  <dc:language>en-US</dc:language>
  <cp:lastModifiedBy>Николай</cp:lastModifiedBy>
  <cp:lastPrinted>2014-11-09T15:19:00Z</cp:lastPrinted>
  <dcterms:modified xsi:type="dcterms:W3CDTF">2014-11-2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