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значение электротехнической экспертизы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299085</wp:posOffset>
            </wp:positionV>
            <wp:extent cx="2630805" cy="2286000"/>
            <wp:effectExtent l="0" t="0" r="0" b="0"/>
            <wp:wrapSquare wrapText="bothSides"/>
            <wp:docPr id="1" name="Рисунок 1" descr="C:\Users\Дмитрий\Desktop\ВОТ ТАК ВОТ\ellabte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митрий\Desktop\ВОТ ТАК ВОТ\ellabte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7" t="0" r="128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 целя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установления причин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зникновени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исправ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бстоятельств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дключ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ункциониров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электр. сете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чин и обстоятельств возникновени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варий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ежимов работы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частности объектов сети и включенного в неё оборудования к возникновению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ж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7d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7d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d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5:00Z</dcterms:created>
  <dc:creator>Дмитрий</dc:creator>
  <dc:description/>
  <dc:language>en-US</dc:language>
  <cp:lastModifiedBy>Николай</cp:lastModifiedBy>
  <cp:lastPrinted>2014-11-15T08:00:00Z</cp:lastPrinted>
  <dcterms:modified xsi:type="dcterms:W3CDTF">2014-11-26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