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налитический метод съём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яется на </w:t>
      </w:r>
      <w:r>
        <w:rPr>
          <w:rFonts w:cs="Times New Roman" w:ascii="Times New Roman" w:hAnsi="Times New Roman"/>
          <w:color w:val="FF0000"/>
          <w:sz w:val="28"/>
          <w:szCs w:val="28"/>
        </w:rPr>
        <w:t>внутриквартальные застройки, фасады зданий, проез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60045</wp:posOffset>
            </wp:positionV>
            <wp:extent cx="2771775" cy="2543175"/>
            <wp:effectExtent l="0" t="0" r="0" b="0"/>
            <wp:wrapSquare wrapText="bothSides"/>
            <wp:docPr id="1" name="Рисунок 8" descr="geodeziya-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geodeziya-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Способ перпендику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при съём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 участ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сельхоз угод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, озё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й и других контуров с не ясными границами и если съёмочный ход проходит от фасадов не далее 8 м при съёмке в масштабе 1: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 из исследуемых точек на съёмочную линию перпендикуляр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 расстояние от точки до перпендикуля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 длину перпендикуляр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ъёмки заносим в абр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3a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23a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23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07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Николай</dc:creator>
  <dc:description/>
  <dc:language>en-US</dc:language>
  <cp:lastModifiedBy>Николай</cp:lastModifiedBy>
  <cp:lastPrinted>2014-11-25T15:10:00Z</cp:lastPrinted>
  <dcterms:modified xsi:type="dcterms:W3CDTF">2014-11-2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