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опографическая съём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65405</wp:posOffset>
            </wp:positionV>
            <wp:extent cx="4067175" cy="2501265"/>
            <wp:effectExtent l="0" t="0" r="0" b="0"/>
            <wp:wrapSquare wrapText="bothSides"/>
            <wp:docPr id="1" name="Рисунок 4" descr="svechnikova0.5240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svechnikova0.5240g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геодезические работы на местности для составления </w:t>
      </w:r>
      <w:r>
        <w:rPr>
          <w:rFonts w:cs="Times New Roman" w:ascii="Times New Roman" w:hAnsi="Times New Roman"/>
          <w:b/>
          <w:sz w:val="28"/>
          <w:szCs w:val="28"/>
        </w:rPr>
        <w:t>топографических карт и пл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ёмки делятся на планы мелких и крупных масштабов (1:500, 1:1000, 1:2000, 1: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ы съёмк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ёмка нивелированием поверх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еодолитны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еометрическ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фототопографический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ёмка с помощью спутниковых приём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3be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23be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2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63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4:00Z</dcterms:created>
  <dc:creator>Николай</dc:creator>
  <dc:description/>
  <dc:language>en-US</dc:language>
  <cp:lastModifiedBy>Николай</cp:lastModifiedBy>
  <cp:lastPrinted>2014-11-25T15:29:00Z</cp:lastPrinted>
  <dcterms:modified xsi:type="dcterms:W3CDTF">2014-11-2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