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назначении судебно-бухгалтерской экспертизы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г. Новосибирск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13 января 2012 г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Следователь отдела УФМС России по Новосибирской области в Советском районе Гордеев Д.С., юрист Дятлов И.И., рассмотрев материалы уголовного дела №208, возбужденного по признакам преступления, предусмотренного ч.1 ст. 160 УК РФ,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УСТАНОВИЛ: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3 января 2012 г. в ГК «Луч», по заявлению председателя Харитонова В.П.  о присвоении кассиром Репиной Е.В.. денежных средств, была проведена документальная ревизия. В ходе ревизии обнаружено, что в денежных средствах, подконтрольных кассиру Репиной Е.В. за период с 1 января по 3 января 2012 года, наличествует существенная недостача на общую сумму 123670 рублей. По данному факту возбуждено уголовное дело и проводится уголовное расследование. В ходе допроса обвиняемая Репина Е.В. заявила,  что она не согласна с размером ущерба, который был выявлен ревизионной комиссией 3 января 2012 года, так как ревизионной комиссией не были учтены 3 расходно-кассовых ордера и 1 приходно-кассовый ордер, которые не были приложены ей  к кассовому отчету по причине того, что она не успела их привести в надлежащий вид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 ГК «Луч» Харитонов В.П. заявил ходатайство о производстве судебно-бухгалтерской экспертизы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На основании изложенного и руководствуясь ст. 195 и 199 УПК РФ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ИЛ: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1. Назначить бухгалтерскую судебную экспертизу, производство которой поручить эксперту-бухгалтеру Яновой Г.А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2. Поставить перед экспертом следующий вопрос: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Каков размер материального ущерба, причиненного действиями Репиной Е.В., с учетом предоставленных документов?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редоставить в распоряжение эксперта материалы: 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- Расходные кассовые ордера №4, №5и №6 от 3 января 2012г.; приходный кассовый ордер №3 от 2 января 2012 года;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-кассовую книгу ГК «Луч»;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-квитанция к приходному кассовому ордеру №3 от 2 января 2012 года выданному Сидорову А.О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Поручить Зайцеву В.Д. разъяснить эксперту права и обязанности, предусмотренные ст. 157 УПК РФ, и предупредить его об уголовной ответственности по ст. 307 УК РФ за дачу заведомо ложного заключения.</w:t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  <w:t>Следователь: ______________/ Гордеев Д.С.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93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2:00Z</dcterms:created>
  <dc:creator>Николай</dc:creator>
  <dc:description/>
  <dc:language>en-US</dc:language>
  <cp:lastModifiedBy>Николай</cp:lastModifiedBy>
  <dcterms:modified xsi:type="dcterms:W3CDTF">2014-11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