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center"/>
        <w:textAlignment w:val="top"/>
        <w:rPr>
          <w:i/>
          <w:i/>
          <w:color w:val="5F5F5F"/>
          <w:sz w:val="32"/>
          <w:szCs w:val="32"/>
        </w:rPr>
      </w:pPr>
      <w:r>
        <w:rPr>
          <w:rStyle w:val="Strong"/>
          <w:bCs w:val="false"/>
          <w:i/>
          <w:color w:val="5F5F5F"/>
          <w:sz w:val="32"/>
          <w:szCs w:val="32"/>
        </w:rPr>
        <w:t>Вопросы, решаемые бухгалтерской экспертизой</w:t>
      </w:r>
      <w:bookmarkStart w:id="0" w:name="_GoBack"/>
      <w:bookmarkEnd w:id="0"/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1) Правильно ли оформлена операция с материальными ценностями, в чем это проявляется, какому нормативному акту по бухгалтерскому учету не соответствует данное оформление?</w:t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2) Отражена ли в бухгалтерском учете определенная хозяйственная операция, осуществленная в конкретное время?</w:t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3) Не нарушены ли какие-либо требования правил учета и контроля в связи с такими-то операциями (при составлении расчетных и платежных ведомостей, калькуляций; поступлении, выдаче, списании материальных ценностей, выплате денежных средств и т. д.), и если да, требования каких правил и каким образом нарушены?</w:t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4) Не нарушены ли правила бухгалтерского учета при оформлении первичных и сводных (группировочных или накопительных) документов по таким-то хозяйственным операциям в таком-то периоде, и если да, какие правила и каким образом нарушены?</w:t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5) Правильно ли начислялась зарплата рабочим и служащим данной организации за определенный период времени, и если нет, то в чем выразились отступления от установленного порядка ее начисления; правильно ли использованы расценки при начислении зарплаты?</w:t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6) Является ли документально обоснованной определенная бухгалтерская операция</w:t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7) Товарной или бестоварной является интересуемая бухгалтерская операция?</w:t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8) Правильно ли списаны такие-то материальные ценности в связи с данной деятельностью?</w:t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9) Были ли допущены искажения производственных расходов?</w:t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10) Присутствовало ли завышение списанных материалов в указанном периоде, с учетом заключения по результатам технологической экспертизы о должном списании?</w:t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11) В каком количестве и сумме выразилось излишнее списание?</w:t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12) Мог ли сдатчик тары обладать тем ее количеством, которое указано в приемных квитанциях?</w:t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13) Верно ли отражено в учетных документах поступление денег, внесенных в порядке расчетов за товары, полученные в кредит?</w:t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14) Обнаружены ли дописки в объемах проверяемых работ, указанных в нарядах на начисление зарплаты?</w:t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15) Правильно ли при оформлении указанной бухгалтерской операции использована норма естественной убыли?</w:t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16) Не применяли ли норму естественной убыли исходя из завышенного оборота товарной массы?</w:t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17) Не использовалась ли норма естественной убыли по транзитным операциям или на товары, принимаемые отпускаемые без осмотра веса или по весу, обозначенному на таре?</w:t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18) Были ли учтены при выполнении бухгалтерской операции акты о недостаче материальных ценностей?</w:t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19) Чем можно мотивировать расхождения в различных документах бухгалтерского учета, отражающих такую-то хозяйственную операцию?</w:t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20) Совпадают ли данные счетов бухгалтерского учета и первичных документов?</w:t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21) Какие имеются противоречия, к каким хозяйственным операциям и промежуткам времени они относятся?</w:t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22) Имеются ли в учетных регистрах записи, не соответствующие первичными документами?</w:t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23) Была ли соблюдена бухгалтерией корреспонденция счетов, которая предписывается определенными правилами?</w:t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24) Как можно объяснить противоречия в документах бухгалтерского учета, отражающих указанную операцию?</w:t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25) Не противоречат ли такие-то бухгалтерские операции, исполненные данным лицом, требованиям бухгалтерского учета?</w:t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26) Соответствуют ли действия должностного лица нормам, изложение которых не требует специальных знаний бухгалтер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c78dd"/>
    <w:rPr/>
  </w:style>
  <w:style w:type="character" w:styleId="Strong">
    <w:name w:val="Strong"/>
    <w:basedOn w:val="DefaultParagraphFont"/>
    <w:uiPriority w:val="22"/>
    <w:qFormat/>
    <w:rsid w:val="007c78d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c78d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83</Words>
  <Characters>2756</Characters>
  <CharactersWithSpaces>32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33:00Z</dcterms:created>
  <dc:creator>Николай</dc:creator>
  <dc:description/>
  <dc:language>en-US</dc:language>
  <cp:lastModifiedBy>Николай</cp:lastModifiedBy>
  <cp:lastPrinted>2014-11-23T12:38:00Z</cp:lastPrinted>
  <dcterms:modified xsi:type="dcterms:W3CDTF">2014-11-23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