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90165" cy="3693160"/>
            <wp:effectExtent l="0" t="0" r="0" b="0"/>
            <wp:wrapSquare wrapText="bothSides"/>
            <wp:docPr id="1" name="Рисунок 2" descr="C:\Documents and Settings\Dubrav\Рабочий стол\экспертиза\картинки\c7b95b375fddff2e1e8eb16520ee4e6d-swm-6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Dubrav\Рабочий стол\экспертиза\картинки\c7b95b375fddff2e1e8eb16520ee4e6d-swm-600x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ртификация антикварных мон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Грейдинг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станавливается степень износа монеты и ее денежную стоимость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апечатывают оцененные монеты в капсулы из пластика (слабы)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указываются номинал, дата изготовления монеты и страна, где она была выпущена, а также, при необходимости, дополнительные сведения (например, особенности классификации)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монета, сертифицированная и упакованная должны образом, вызывает больше доверия, чем монета, которая не подверглась грейдингу влиятельной экспертной компанией, занимающейся антиквариато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4:00Z</dcterms:created>
  <dc:creator>Dubrav</dc:creator>
  <dc:description/>
  <dc:language>en-US</dc:language>
  <cp:lastModifiedBy>Николай</cp:lastModifiedBy>
  <dcterms:modified xsi:type="dcterms:W3CDTF">2014-11-2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