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280670</wp:posOffset>
            </wp:positionV>
            <wp:extent cx="2219325" cy="2897505"/>
            <wp:effectExtent l="0" t="0" r="0" b="0"/>
            <wp:wrapSquare wrapText="bothSides"/>
            <wp:docPr id="1" name="Рисунок 2" descr="C:\Documents and Settings\Dubrav\Рабочий стол\экспертиза\картинки\buddha-36000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Dubrav\Рабочий стол\экспертиза\картинки\buddha-36000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475" r="0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ценка антикварной бронз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водится стилистический анализ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смотр и анализ проводится с использованием новых технологических мето</w:t>
      </w:r>
      <w:bookmarkStart w:id="0" w:name="_GoBack"/>
      <w:bookmarkEnd w:id="0"/>
      <w:r>
        <w:rPr/>
        <w:t>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b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76d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5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7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7:00Z</dcterms:created>
  <dc:creator>Dubrav</dc:creator>
  <dc:description/>
  <dc:language>en-US</dc:language>
  <cp:lastModifiedBy>Николай</cp:lastModifiedBy>
  <dcterms:modified xsi:type="dcterms:W3CDTF">2014-11-2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