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drawing>
          <wp:anchor behindDoc="0" distT="0" distB="0" distL="0" distR="114300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3305810" cy="2499360"/>
            <wp:effectExtent l="0" t="0" r="0" b="0"/>
            <wp:wrapSquare wrapText="bothSides"/>
            <wp:docPr id="1" name="Рисунок 1" descr="C:\Documents and Settings\Dubrav\Рабочий стол\экспертиза\картинки\mebel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Documents and Settings\Dubrav\Рабочий стол\экспертиза\картинки\mebel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Проверка подлинности антикварной мебели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цветовое состояние древесины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лаковое покрытие исследуемого образц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35bb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bCs/>
      <w:color w:val="auto"/>
      <w:kern w:val="0"/>
      <w:sz w:val="28"/>
      <w:szCs w:val="28"/>
      <w:lang w:eastAsia="zh-CN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6776d"/>
    <w:rPr>
      <w:rFonts w:ascii="Tahoma" w:hAnsi="Tahoma" w:eastAsia="SimSun" w:cs="Tahoma"/>
      <w:bCs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a35b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6776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</Words>
  <Characters>93</Characters>
  <CharactersWithSpaces>108</CharactersWithSpaces>
  <Paragraphs>1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3:55:00Z</dcterms:created>
  <dc:creator>Dubrav</dc:creator>
  <dc:description/>
  <dc:language>en-US</dc:language>
  <cp:lastModifiedBy>Николай</cp:lastModifiedBy>
  <dcterms:modified xsi:type="dcterms:W3CDTF">2014-11-21T1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