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44495" cy="2339340"/>
            <wp:effectExtent l="0" t="0" r="0" b="0"/>
            <wp:wrapSquare wrapText="bothSides"/>
            <wp:docPr id="1" name="Рисунок 1" descr="C:\Documents and Settings\Dubrav\Рабочий стол\экспертиза\картинки\загружен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картинки\загружено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едмет искусствоведческой экспертиз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</w:rPr>
        <w:t>сведения о фактах</w:t>
      </w:r>
      <w:r>
        <w:rPr/>
        <w:t xml:space="preserve"> в связи с расследуемым или рассматриваемым в суде делом в пределах задач, разрешаемых судебной экспертизой в отношении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оизведений изобразительного искусства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узыки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литературы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нтикварных изделий,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с помощью специально разработанных для этого методик и средств в определенном процессуальным законодательством порядке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28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49028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4902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0287"/>
    <w:rPr>
      <w:rFonts w:ascii="Tahoma" w:hAnsi="Tahoma" w:eastAsia="SimSu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490287"/>
    <w:pPr/>
    <w:rPr>
      <w:rFonts w:eastAsia="Times New Roman"/>
      <w:bCs w:val="false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9028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02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3:00Z</dcterms:created>
  <dc:creator>Dubrav</dc:creator>
  <dc:description/>
  <dc:language>en-US</dc:language>
  <cp:lastModifiedBy>Николай</cp:lastModifiedBy>
  <dcterms:modified xsi:type="dcterms:W3CDTF">2014-11-2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