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геммологической экспертиз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07315</wp:posOffset>
            </wp:positionH>
            <wp:positionV relativeFrom="margin">
              <wp:posOffset>977900</wp:posOffset>
            </wp:positionV>
            <wp:extent cx="2600325" cy="3253740"/>
            <wp:effectExtent l="0" t="0" r="0" b="0"/>
            <wp:wrapSquare wrapText="bothSides"/>
            <wp:docPr id="1" name="Рисунок 1" descr="C:\Documents and Settings\Dubrav\Рабочий стол\экспертиза\xEtqXP1TYE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Dubrav\Рабочий стол\экспертиза\xEtqXP1TYE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97" t="0" r="117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установление природы камней, их наименования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есение камней к группе драгоценных, полудрагоценных или поделочных, а также дифференциации их от синтетических аналогов и имитаций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месторождения (источника происхождения) камней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фактов нахождения драгоценного камня в ювелирном украшении и др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, решаемые геммологической экспертизо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ние представленного на экспертизу камня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вляется ли представленный на экспертизу камень драгоценным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ва масса представленного камня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ва стоимость представленного камня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в источник происхождения (месторождение) представленного камня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ден ли представленный камень для использования его в качестве вставки в ювелирном издел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0f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68d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0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22:00Z</dcterms:created>
  <dc:creator>Dubrav</dc:creator>
  <dc:description/>
  <dc:language>en-US</dc:language>
  <cp:lastModifiedBy>Николай</cp:lastModifiedBy>
  <dcterms:modified xsi:type="dcterms:W3CDTF">2014-11-21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