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 геммологической эксперти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0170</wp:posOffset>
            </wp:positionH>
            <wp:positionV relativeFrom="margin">
              <wp:posOffset>450215</wp:posOffset>
            </wp:positionV>
            <wp:extent cx="2911475" cy="2181225"/>
            <wp:effectExtent l="0" t="0" r="0" b="0"/>
            <wp:wrapSquare wrapText="bothSides"/>
            <wp:docPr id="1" name="Рисунок 2" descr="C:\Documents and Settings\Dubrav\Рабочий стол\экспертиза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Dubrav\Рабочий стол\экспертиза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ые ограненные и неограненные драгоценные камн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синтетические аналоги и имитац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елочные камни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ные пород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зделия из них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вскрытия упаковки с объектами исследования (камнями и/или изделиями) составляется соответствующи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кт с описанием упаковки и указанием количества, мас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мней/изделий, поступивших на исслед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4f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4f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81399E-7828-45EF-B35C-41274D849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9:00Z</dcterms:created>
  <dc:creator>Dubrav</dc:creator>
  <dc:description/>
  <dc:language>en-US</dc:language>
  <cp:lastModifiedBy>Николай</cp:lastModifiedBy>
  <dcterms:modified xsi:type="dcterms:W3CDTF">2014-11-2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