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1580" cy="2968625"/>
            <wp:effectExtent l="0" t="0" r="0" b="0"/>
            <wp:wrapSquare wrapText="bothSides"/>
            <wp:docPr id="1" name="Рисунок 1" descr="C:\Documents and Settings\Dubrav\Рабочий стол\экспертиза\Gem.pebbles.800pix.lab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Gem.pebbles.800pix.lab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1" t="0" r="7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лассификация драгоценных камн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нята классификация камней Е.Я. Киевленк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группа – ювелирные (драгоценные) кам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порядок:</w:t>
      </w:r>
      <w:r>
        <w:rPr>
          <w:rFonts w:cs="Times New Roman" w:ascii="Times New Roman" w:hAnsi="Times New Roman"/>
          <w:sz w:val="28"/>
          <w:szCs w:val="28"/>
        </w:rPr>
        <w:t xml:space="preserve">  алмаз, изумруд, синий сапфир, руб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порядок:</w:t>
      </w:r>
      <w:r>
        <w:rPr>
          <w:rFonts w:cs="Times New Roman" w:ascii="Times New Roman" w:hAnsi="Times New Roman"/>
          <w:sz w:val="28"/>
          <w:szCs w:val="28"/>
        </w:rPr>
        <w:t xml:space="preserve">  александрит, благородный жадеит, оранжевы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 фиолетовый и зеленый сапфир, благородный черный оп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рядок:</w:t>
      </w:r>
      <w:r>
        <w:rPr>
          <w:rFonts w:cs="Times New Roman" w:ascii="Times New Roman" w:hAnsi="Times New Roman"/>
          <w:sz w:val="28"/>
          <w:szCs w:val="28"/>
        </w:rPr>
        <w:t xml:space="preserve">  демантоид, благородная шпинель, благородный белый и огненный опал, аквамарин, топаз, родолит, лунный камень (адуляр), красный турмал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порядок:</w:t>
      </w:r>
      <w:r>
        <w:rPr>
          <w:rFonts w:cs="Times New Roman" w:ascii="Times New Roman" w:hAnsi="Times New Roman"/>
          <w:sz w:val="28"/>
          <w:szCs w:val="28"/>
        </w:rPr>
        <w:t xml:space="preserve"> синий, зеленый, розовый и полихромный турмалин, благородный  сподумен (кунцит, гидденит), циркон, желтый, зеленый,  золотистый и розовый берилл, бирюза, хризолит, аметист, хризопраз, пироп, альмандин, цитрин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группа – ювелирно-поделочные кам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порядок:</w:t>
      </w:r>
      <w:r>
        <w:rPr>
          <w:rFonts w:cs="Times New Roman" w:ascii="Times New Roman" w:hAnsi="Times New Roman"/>
          <w:sz w:val="28"/>
          <w:szCs w:val="28"/>
        </w:rPr>
        <w:t xml:space="preserve"> раухтопаз, гемматит-кровавик, янтарь- сукцинит, горный хрусталь, жадеит, нефрит, лазурит, малахит, авантюри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порядок:</w:t>
      </w:r>
      <w:r>
        <w:rPr>
          <w:rFonts w:cs="Times New Roman" w:ascii="Times New Roman" w:hAnsi="Times New Roman"/>
          <w:sz w:val="28"/>
          <w:szCs w:val="28"/>
        </w:rPr>
        <w:tab/>
        <w:t>агат, цветной халцедон, кахолонг, амазонит, родонит, гелиотроп, розовый кварц, иризирующий обсидиан, обыкновенный опал, лабрадор, беломорит и др. непрозрачные иризирующие шп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ья группа – поделоч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ма, письменный гранит, окаменелое дерево, мраморный оникс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4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6:00Z</dcterms:created>
  <dc:creator>Dubrav</dc:creator>
  <dc:description/>
  <dc:language>en-US</dc:language>
  <cp:lastModifiedBy>Николай</cp:lastModifiedBy>
  <dcterms:modified xsi:type="dcterms:W3CDTF">2014-11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