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геммологической эксперти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4290</wp:posOffset>
            </wp:positionH>
            <wp:positionV relativeFrom="margin">
              <wp:posOffset>813435</wp:posOffset>
            </wp:positionV>
            <wp:extent cx="3009900" cy="2305050"/>
            <wp:effectExtent l="0" t="0" r="0" b="0"/>
            <wp:wrapSquare wrapText="bothSides"/>
            <wp:docPr id="1" name="Рисунок 1" descr="C:\Documents and Settings\Dubrav\Рабочий стол\экспертиза\gemmolog_experti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gemmolog_experti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становления фактических данных на основе специальных познаний и исследований, относящихся к предмету доказывания по уголовным делам, связанных с драгоценными камнями, проводится геммологическая экспертиза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ммологическая эксперт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 – вид экспертизы, назначаемой и проводимой с целью установл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ироды кам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несения их к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драгоценным, полудрагоценным и поделочным</w:t>
      </w:r>
      <w:r>
        <w:rPr>
          <w:rFonts w:cs="Times New Roman" w:ascii="Times New Roman" w:hAnsi="Times New Roman"/>
          <w:bCs/>
          <w:sz w:val="28"/>
          <w:szCs w:val="28"/>
        </w:rPr>
        <w:t>, установления следов металлизации и других признаков, свидетельствующих о нахождении камней в ювелирных изделиях, а также определения источника их происхождения (месторождения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30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30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2:00Z</dcterms:created>
  <dc:creator>Dubrav</dc:creator>
  <dc:description/>
  <dc:language>en-US</dc:language>
  <cp:lastModifiedBy>Николай</cp:lastModifiedBy>
  <dcterms:modified xsi:type="dcterms:W3CDTF">2014-11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