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нятие драгоценных камн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margin">
              <wp:posOffset>754380</wp:posOffset>
            </wp:positionV>
            <wp:extent cx="2652395" cy="2536190"/>
            <wp:effectExtent l="0" t="0" r="0" b="0"/>
            <wp:wrapSquare wrapText="bothSides"/>
            <wp:docPr id="1" name="Рисунок 2" descr="C:\Documents and Settings\Dubrav\Рабочий стол\экспертиза\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Dubrav\Рабочий стол\экспертиза\0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рагоценные камни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color w:val="FF0000"/>
          <w:sz w:val="28"/>
          <w:szCs w:val="28"/>
        </w:rPr>
        <w:t>минералы</w:t>
      </w:r>
      <w:r>
        <w:rPr>
          <w:rFonts w:cs="Times New Roman" w:ascii="Times New Roman" w:hAnsi="Times New Roman"/>
          <w:sz w:val="28"/>
          <w:szCs w:val="28"/>
        </w:rPr>
        <w:t xml:space="preserve"> (твердые природные тела, однородные по составу и свойствам, образующиеся в результате физико-химических процессов на поверхности или в глубинах Земли, главным образом как составная часть горных пород), обладающие красотой, долговечностью и редкостью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, устанавливаемых Правительством РФ, и в соответствии с ФЗ «О драгоценных металлах и драгоценных камнях», определяющим правовые основы регулирования отношений, возникающих в области геологического изучения и разведки месторождений драгоценных камней, их добычи, производства, использования и обращения (гражданского оборота), предусмотрена ответ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венность по ст. 159, 188, 191 УК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3c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8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3c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4FA4A2-CBC2-4EF0-BD67-06039A5E4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0:00Z</dcterms:created>
  <dc:creator>Dubrav</dc:creator>
  <dc:description/>
  <dc:language>en-US</dc:language>
  <cp:lastModifiedBy>Николай</cp:lastModifiedBy>
  <dcterms:modified xsi:type="dcterms:W3CDTF">2014-11-21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