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дивидуальное задание  по теме «Кодекс профессиональной этики аудиторов»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конкретный раздел  Кодекса профессиональной этики аудиторов  (одобрен Советом по аудиторской деятельности 22 марта 2012 г., протокол № 4; с изменениями от 27 июня 2013 г., протокол № 9).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ть соответствие конкретного раздела Кодекса профессиональной этики саморегулируемой организации аудиторов «Аудиторская Палата России» Кодексу профессиональной этики аудиторов, одобренному Советом по аудитор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конкретного раздела Кодекса профессиональной этики определяется вариантом, по которому выполняется задание. Текст Кодекса профессиональной этики аудиторов, одобренного Советом по аудиторской деятельности, прилагается в электронном виде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я файла:</w:t>
      </w:r>
      <w:r>
        <w:rPr>
          <w:rFonts w:cs="Times New Roman" w:ascii="Times New Roman" w:hAnsi="Times New Roman"/>
          <w:sz w:val="28"/>
          <w:szCs w:val="28"/>
        </w:rPr>
        <w:t xml:space="preserve"> Kodeks_etiki-deystvuet_s_1-01-2014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сылка на адрес Кодекса профессиональной этики СРО НП АПР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/>
        <w:t xml:space="preserve"> </w:t>
      </w:r>
    </w:p>
    <w:p>
      <w:pPr>
        <w:pStyle w:val="Normal"/>
        <w:spacing w:lineRule="auto" w:line="240" w:before="0" w:after="0"/>
        <w:ind w:firstLine="360"/>
        <w:rPr/>
      </w:pPr>
      <w:hyperlink r:id="rId2">
        <w:r>
          <w:rPr>
            <w:rStyle w:val="InternetLink"/>
          </w:rPr>
          <w:t>http://sroapr.ru/docs/2013/codexpe14.pdf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ы Кодекса профессиональной этики аудиторов, одобренного Советом по аудиторск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ешение этических конфликт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фиденциаль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лючение договора оказания профессиональных услу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фликт интерес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знаграждение аудитор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клама и предложение профессиональных услу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арки и знаки вним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людение принципа объективности при всех видах услу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oapr.ru/docs/2013/codexpe14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4:36:00Z</dcterms:created>
  <dc:creator>Пользователь</dc:creator>
  <dc:description/>
  <cp:keywords/>
  <dc:language>en-US</dc:language>
  <cp:lastModifiedBy>Пользователь</cp:lastModifiedBy>
  <dcterms:modified xsi:type="dcterms:W3CDTF">2014-11-18T04:18:00Z</dcterms:modified>
  <cp:revision>3</cp:revision>
  <dc:subject/>
  <dc:title/>
</cp:coreProperties>
</file>