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расчетно-графической работ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о-графическая работа по дисциплине «Международные стандарты аудита»  содержит два зада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равнительный анализ положений Международных стандартов аудита (МСА) и федеральных правил (стандартов) аудиторской деятельности (ФПСАД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практическое задание по двум сценариям: а) в соответствии с требованиями Международных стандартов аудита; б) в соответствии с  федеральными правилами стандартами аудиторской деятельност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торого задания базируется на результатах сравнительного анализа Международных стандартов аудита и федеральных правил (стандартов) аудиторской деятельности.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расчетно-графической работы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142" w:firstLine="578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явить общие черты и различия положений МСА 500 «Аудиторские доказательства» и ФСАД 7/2011 «Аудиторские доказательства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удиторская фирма заключила договор на проведение обязательного аудита бухгалтерской отчетности за 2012 год с ОАО «Омега». Основной вид деятельности организации - выполнение строительно-монтажных работ по договорам подряда.  ОАО «Омега» имеет большую номенклатуру инвентарных объектов основных средств, закрепленных за материально-ответственными лицами. Последняя инвентаризация основных средств проведена в 2010 году, по результатам которой выявлены как излишки, так и недостача основных средств. В учетной политике аудируемого лица раскрыта следующая информация: амортизация начисляется линейным методом; инвентаризация основных средств проводится 1 раз в год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AU1"/>
        <w:spacing w:before="0" w:after="0"/>
        <w:jc w:val="both"/>
        <w:rPr/>
      </w:pPr>
      <w:r>
        <w:rPr>
          <w:sz w:val="28"/>
          <w:szCs w:val="28"/>
        </w:rPr>
        <w:tab/>
        <w:tab/>
        <w:t>1) Укажите области учёта основных средств, на которые необходимо обратить особое внимание в ходе аудита.</w:t>
      </w:r>
    </w:p>
    <w:p>
      <w:pPr>
        <w:pStyle w:val="AU1"/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2) Сформируйте программу аудита по разделу «Основные средства». Укажите действия аудитора по основным предпосылкам подготовки финансовой отчётности.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1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Style15"/>
        <w:spacing w:lineRule="auto" w:line="240" w:before="0" w:after="0"/>
        <w:ind w:left="71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явить общие черты и различия положений МСА 520 «Аналитические процедуры» и ФПСАД 20 «Аналитические процедуры».</w:t>
      </w:r>
    </w:p>
    <w:p>
      <w:pPr>
        <w:pStyle w:val="AU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U"/>
        <w:jc w:val="both"/>
        <w:rPr/>
      </w:pPr>
      <w:r>
        <w:rPr>
          <w:sz w:val="28"/>
          <w:szCs w:val="28"/>
        </w:rPr>
        <w:t>2.При проведении аудиторской проверки в ОАО «Электро» аудитор выяснил, что 15 % оборотных активов организации занимают финансовые вложения (табл.).</w:t>
      </w:r>
    </w:p>
    <w:p>
      <w:pPr>
        <w:pStyle w:val="AU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727"/>
        <w:gridCol w:w="1536"/>
        <w:gridCol w:w="1535"/>
        <w:gridCol w:w="1838"/>
      </w:tblGrid>
      <w:tr>
        <w:trPr>
          <w:tblHeader w:val="true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ложен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года (руб.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ы (руб.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rPr/>
            </w:pPr>
            <w:r>
              <w:rPr>
                <w:sz w:val="20"/>
                <w:szCs w:val="20"/>
              </w:rPr>
              <w:t>Остаток на конец периода (руб.)</w:t>
            </w:r>
          </w:p>
        </w:tc>
      </w:tr>
      <w:tr>
        <w:trPr>
          <w:tblHeader w:val="true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rPr/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банка «Старт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/>
            </w:pPr>
            <w:r>
              <w:rPr>
                <w:sz w:val="20"/>
                <w:szCs w:val="20"/>
              </w:rPr>
              <w:t>5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«Инвест-резерв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/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/>
            </w:pPr>
            <w:r>
              <w:rPr>
                <w:sz w:val="20"/>
                <w:szCs w:val="20"/>
              </w:rPr>
              <w:t>Вклад в уставный капитал ООО «Восто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/>
            </w:pPr>
            <w:r>
              <w:rPr>
                <w:sz w:val="20"/>
                <w:szCs w:val="20"/>
              </w:rPr>
              <w:t>2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/>
            </w:pPr>
            <w:r>
              <w:rPr>
                <w:sz w:val="20"/>
                <w:szCs w:val="20"/>
              </w:rPr>
              <w:t>25000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/>
            </w:pPr>
            <w:r>
              <w:rPr>
                <w:b/>
                <w:sz w:val="20"/>
                <w:szCs w:val="20"/>
              </w:rPr>
              <w:t>8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U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Из прессы аудитору стало известно, что банк «Старт» ликвидирован, в отношении ООО «Восток» возбуждена процедура банкротства.  Оборотные активы составляют 78 % по отношению к итогу баланса.</w:t>
      </w:r>
    </w:p>
    <w:p>
      <w:pPr>
        <w:pStyle w:val="AU4"/>
        <w:spacing w:before="0" w:after="0"/>
        <w:ind w:left="10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U4"/>
        <w:spacing w:before="0" w:after="0"/>
        <w:ind w:left="108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Задание</w:t>
      </w:r>
    </w:p>
    <w:p>
      <w:pPr>
        <w:pStyle w:val="AU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 Сформулируйте перечень аналитических процедур аудита финансовых вложений.</w:t>
      </w:r>
    </w:p>
    <w:p>
      <w:pPr>
        <w:pStyle w:val="AU1"/>
        <w:spacing w:before="0" w:after="0"/>
        <w:jc w:val="both"/>
        <w:rPr/>
      </w:pPr>
      <w:r>
        <w:rPr>
          <w:sz w:val="28"/>
          <w:szCs w:val="28"/>
        </w:rPr>
        <w:tab/>
        <w:tab/>
        <w:t>2) Обобщите результаты реализации процедур и сформулируйте информацию для включения в аудиторское заключение.</w:t>
      </w:r>
    </w:p>
    <w:p>
      <w:pPr>
        <w:pStyle w:val="Style15"/>
        <w:spacing w:lineRule="auto" w:line="240" w:before="0" w:after="0"/>
        <w:ind w:left="71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71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Style15"/>
        <w:spacing w:lineRule="auto" w:line="240" w:before="0" w:after="0"/>
        <w:ind w:left="71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ить общие черты и различия положений МСА 560 «Последующие события» и ФПСАД 10 «События после отчетной даты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удиторская фирма заключила договор на проведение обязательного аудита бухгалтерской отчетности за 2012 год с ОАО «Сатурн». В ходе реализации аналитических процедур для подтверждения предпосылок подготовки финансовой отчетности (существование) аудитором запрошены у клиента результаты инвентаризации расчетов с дебиторами и кредиторами по состоянию на 31 декабря 2012 года. В результате выявлена просроченная дебиторская задолженность ООО «Альфа», являющегося постоянным покупателем продукции ОАО «Сатурн». Аудиторами обнаружено, что организация не создает резерв сомнительных долгов. В пояснительной записке к финансовой отчетности ОАО «Сатурн» аудиторами обнаружена информация об осуществлении процедуры банкротства в отношении ООО «Альфа». При этом удельный вес задолженности ООО «Альфа» в общей сумме дебиторской задолженности, отраженной в бухгалтерском балансе, составляет 14,5 %. В результате запроса дополнительной информации выявлено, что в феврале 2013 года (до подписания бухгалтерской отчетности) ООО «Альфа» объявлено в установленном порядке банкротом.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left="1080" w:hanging="0"/>
        <w:jc w:val="center"/>
        <w:rPr>
          <w:sz w:val="18"/>
          <w:szCs w:val="18"/>
        </w:rPr>
      </w:pPr>
      <w:r>
        <w:rPr>
          <w:sz w:val="28"/>
          <w:szCs w:val="28"/>
        </w:rPr>
        <w:t>Задание</w:t>
      </w:r>
    </w:p>
    <w:p>
      <w:pPr>
        <w:pStyle w:val="AU1"/>
        <w:spacing w:before="0" w:after="0"/>
        <w:jc w:val="both"/>
        <w:rPr/>
      </w:pPr>
      <w:r>
        <w:rPr>
          <w:sz w:val="28"/>
          <w:szCs w:val="28"/>
        </w:rPr>
        <w:tab/>
        <w:tab/>
        <w:t>1)Оценить адекватность раскрытия информации в финансовой отчетности.</w:t>
      </w:r>
    </w:p>
    <w:p>
      <w:pPr>
        <w:pStyle w:val="AU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Оценить существенность выявленных обстоятельств с позиции необходимости отражения их в аудиторском заключении.   </w:t>
      </w:r>
    </w:p>
    <w:p>
      <w:pPr>
        <w:pStyle w:val="AU1"/>
        <w:spacing w:before="0" w:after="0"/>
        <w:jc w:val="both"/>
        <w:rPr/>
      </w:pPr>
      <w:r>
        <w:rPr>
          <w:sz w:val="28"/>
          <w:szCs w:val="28"/>
        </w:rPr>
        <w:tab/>
        <w:tab/>
        <w:t>3)Обобщить информацию для включения в аудиторское заключе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</w:r>
    </w:p>
    <w:p>
      <w:pPr>
        <w:pStyle w:val="Style15"/>
        <w:spacing w:lineRule="auto" w:line="240" w:before="0" w:after="0"/>
        <w:ind w:left="71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явить общие черты и различия положений МСА 570 «Непрерывность деятельности» и ФПСАД 11 «Применимость допущения непрерывности деятельности аудируемого лица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удиторами обнаружено, что по состоянию на 31 декабря 2013 года выданные аудируемой организацией поручительства в пользу третьих лиц (Заемщиков) составляют 25,2 % по отношению к итогу баланса. По результатам проверки соблюдения условий использования кредита, осуществленной в декабре 2013 г. кредитным учреждением в отношении одного из Заемщиков, выявлено нецелевое использование кредитных средств, что позволяет коммерческому банку треб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рочного возврата кредита. Руководство аудируемого лица оценивает вероятность непогашения кредита заемщиком как достаточно высокую, и эта информация нашла отражение в пояснительной записке к финансовой отчетности.  </w:t>
      </w:r>
    </w:p>
    <w:p>
      <w:pPr>
        <w:pStyle w:val="TextBody"/>
        <w:spacing w:before="0" w:after="0"/>
        <w:ind w:left="-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е, имели ли место в аудируемом периоде события, позволяющие аудитору выразить сомнение в непрерывности деятельности орган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) Оцените адекватность раскрытия информации в бухгалтерской отчет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) Обобщите информацию для включения в итоговую часть аудиторского заключ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5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явить общие черты и различия положений МСА 500 «Аудиторские доказательства» и ФСАД 7/2011 «Аудиторские доказательства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водится обязательный аудит бухгалтерской (финансовой) отчетности. Аудитором рассматривается ситуация: туристическая компания, применяющая упрощенную систему налогообложения, через посредническую фирму по договору уступки приобрела исключительные права на использование знака обслуживания. </w:t>
      </w:r>
      <w:r>
        <w:rPr/>
        <w:t>В связи с данной хозяйственной операцией в бухгалтерском учете организации осуществлены следующие записи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06"/>
        <w:gridCol w:w="904"/>
        <w:gridCol w:w="1057"/>
        <w:gridCol w:w="1055"/>
        <w:gridCol w:w="2529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озяйственная опер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б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еди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м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а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ичный документ – основани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 счет за знак обслужи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уступки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по акту права на знак обслужи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– передачи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 НДС, уплаченный продавцу знака обслужи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– фактура </w:t>
            </w:r>
          </w:p>
        </w:tc>
      </w:tr>
      <w:tr>
        <w:trPr>
          <w:trHeight w:val="40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по акту услуги посреднической орган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ручения </w:t>
            </w:r>
          </w:p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– передачи услуг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 НДС в составе вознаграждения поверенн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– фактура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 первоначальная стоимость знака обслужи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jc w:val="right"/>
              <w:rPr/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 эксплуатацию</w:t>
            </w:r>
          </w:p>
        </w:tc>
      </w:tr>
    </w:tbl>
    <w:p>
      <w:pPr>
        <w:pStyle w:val="AU4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4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ределите перечень процедур сбора аудиторских доказательств в отношении предпосылок подготовки бухгалтерской отчетности применительно к хозяйственной операции по приобретению и принятию к учету знака обслуж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меняя указанные процедуры, выявите нарушения требований законодательства Р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формулируйте рекомендации аудитора по исправлению выявленных нарушен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1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</w:t>
      </w:r>
    </w:p>
    <w:p>
      <w:pPr>
        <w:pStyle w:val="Style15"/>
        <w:spacing w:lineRule="auto" w:line="240" w:before="0" w:after="0"/>
        <w:ind w:left="71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явить общие черты и различия положений МСА 520 «Аналитические процедуры» и ФПСАД 20 «Аналитические процедуры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изучении соответствия учетной политики аудируемой организации требованиям законодательства аудитором обнаружено отсутствие информации о переоценке основных средств. В ходе проверки оборотов и остатков по счетам бухгалтерского учета определено, что в аудируемом периоде, предшествующих периодах организация последовательно учитывает основные средства по восстановительной стоимости и корректирует суммы начисленной амортизации. Удельный вес статей «Основные средства» в активе баланса составляет – 42,3 %, «Добавочный капитал» в пассиве баланса – 26,2 %. </w:t>
      </w:r>
    </w:p>
    <w:p>
      <w:pPr>
        <w:pStyle w:val="AU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AU1"/>
        <w:spacing w:before="0" w:after="0"/>
        <w:jc w:val="both"/>
        <w:rPr/>
      </w:pPr>
      <w:r>
        <w:rPr>
          <w:sz w:val="28"/>
          <w:szCs w:val="28"/>
        </w:rPr>
        <w:tab/>
        <w:tab/>
        <w:t>1)Оцените соблюдение требований Положений по бухгалтерскому учету «Учетная политика», «Учет основных средств».</w:t>
      </w:r>
    </w:p>
    <w:p>
      <w:pPr>
        <w:pStyle w:val="AU1"/>
        <w:spacing w:before="0" w:after="0"/>
        <w:jc w:val="both"/>
        <w:rPr/>
      </w:pPr>
      <w:r>
        <w:rPr>
          <w:sz w:val="28"/>
          <w:szCs w:val="28"/>
        </w:rPr>
        <w:tab/>
        <w:t>2) Оцените существенность обнаруженных нарушений.</w:t>
      </w:r>
    </w:p>
    <w:p>
      <w:pPr>
        <w:pStyle w:val="AU1"/>
        <w:spacing w:before="0" w:after="0"/>
        <w:jc w:val="both"/>
        <w:rPr/>
      </w:pPr>
      <w:r>
        <w:rPr>
          <w:sz w:val="28"/>
          <w:szCs w:val="28"/>
        </w:rPr>
        <w:tab/>
        <w:tab/>
        <w:t>3) Оцените влияние приведенных обстоятельств на вид аудиторского заключ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71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71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7</w:t>
      </w:r>
    </w:p>
    <w:p>
      <w:pPr>
        <w:pStyle w:val="Style15"/>
        <w:spacing w:lineRule="auto" w:line="240" w:before="0" w:after="0"/>
        <w:ind w:left="71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явить общие черты и различия положений МСА 560 «Последующие события» и ФПСАД 10 «События после отчетной даты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роцессе аудиторской проверки финансовой отчетности ОАО «Альфа» за 2012 год выявлены факты, требующие отражения в аудиторском заключении: ОАО «Альфа» испытывает финансовые затруднения, связанные с опережающим ростом кредиторской задолженности в сравнении с темпами роста дебиторской задолженности; на дату подписания ауди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рского заключения завершено судебное разбирательство по иску контрагента (покупателя) Общества о низком качестве продукции, поставленной в июле 2012 года. </w:t>
      </w:r>
    </w:p>
    <w:p>
      <w:pPr>
        <w:pStyle w:val="AU4"/>
        <w:spacing w:before="0" w:after="0"/>
        <w:ind w:left="-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U4"/>
        <w:spacing w:before="0" w:after="0"/>
        <w:ind w:left="-72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</w:t>
      </w:r>
    </w:p>
    <w:p>
      <w:pPr>
        <w:pStyle w:val="AU1"/>
        <w:spacing w:before="0" w:after="0"/>
        <w:jc w:val="both"/>
        <w:rPr/>
      </w:pPr>
      <w:r>
        <w:rPr>
          <w:sz w:val="28"/>
          <w:szCs w:val="28"/>
        </w:rPr>
        <w:tab/>
        <w:tab/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ите влияние приведенных обстоятельств на вид аудиторского заключения.</w:t>
      </w:r>
    </w:p>
    <w:p>
      <w:pPr>
        <w:pStyle w:val="AU1"/>
        <w:spacing w:before="0" w:after="0"/>
        <w:jc w:val="both"/>
        <w:rPr/>
      </w:pPr>
      <w:r>
        <w:rPr>
          <w:sz w:val="28"/>
          <w:szCs w:val="28"/>
        </w:rPr>
        <w:tab/>
        <w:tab/>
        <w:t>3) Сформулируйте дополнительную информацию для включения в аудиторское заключ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8</w:t>
      </w:r>
    </w:p>
    <w:p>
      <w:pPr>
        <w:pStyle w:val="Style15"/>
        <w:spacing w:lineRule="auto" w:line="240" w:before="0" w:after="0"/>
        <w:ind w:left="71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явить общие черты и различия положений МСА 570 «Непрерывность деятельности» и ФПСАД 11 «Применимость допущения непрерывности деятельности аудируемого лица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U"/>
        <w:jc w:val="both"/>
        <w:rPr/>
      </w:pPr>
      <w:r>
        <w:rPr>
          <w:sz w:val="28"/>
          <w:szCs w:val="28"/>
        </w:rPr>
        <w:t>2.ОАО «Свет» сравнительно молодая организация, функционирует на рынке производства осветительных приборов два года. По результатам обязательного аудита бухгалтерской отчетности выявлено, что финансово-хозяйственные операции отражаются в соответствии с требованиями законодательства, а отчетность сформирована достоверно. Однако аудиторами выявлено: общество превышает свой лимит кредита (обществу открыта кредитная линия банком с установленным лимитом) и выплачивает банку значительные комиссионные. Кроме того, в отчетности показан высокий уровень дебиторской задолженности. Дебиторская задолженность составляет 28% от объема годовой выручки. Генеральный директор общества сделал заявление, что с банком достигнуто соглашение об увеличении кредитного лимита. До подписания аудиторского заключения обнаружена информация о признании основного потребителя продукции ОАО «Свет» банкротом.</w:t>
      </w:r>
    </w:p>
    <w:p>
      <w:pPr>
        <w:pStyle w:val="AU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TextBody"/>
        <w:spacing w:before="0" w:after="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U1"/>
        <w:spacing w:before="0" w:after="0"/>
        <w:jc w:val="both"/>
        <w:rPr/>
      </w:pPr>
      <w:r>
        <w:rPr>
          <w:sz w:val="28"/>
          <w:szCs w:val="28"/>
        </w:rPr>
        <w:tab/>
        <w:tab/>
        <w:t>1) В соответствии с требованиями стандартов осуществите группировку признаков, которые свидетельствуют о сомнениях в непрерывности деятельности общества.</w:t>
      </w:r>
    </w:p>
    <w:p>
      <w:pPr>
        <w:pStyle w:val="AU1"/>
        <w:spacing w:before="0" w:after="0"/>
        <w:jc w:val="both"/>
        <w:rPr/>
      </w:pPr>
      <w:r>
        <w:rPr>
          <w:sz w:val="28"/>
          <w:szCs w:val="28"/>
        </w:rPr>
        <w:tab/>
        <w:tab/>
        <w:t>2) Сформулируйте перечень аудиторских процедур в отношении оценки  непрерывности деятельности общества.</w:t>
      </w:r>
    </w:p>
    <w:p>
      <w:pPr>
        <w:pStyle w:val="AU1"/>
        <w:spacing w:before="0" w:after="0"/>
        <w:jc w:val="both"/>
        <w:rPr/>
      </w:pPr>
      <w:r>
        <w:rPr>
          <w:sz w:val="28"/>
          <w:szCs w:val="28"/>
        </w:rPr>
        <w:tab/>
        <w:tab/>
        <w:t>3) Обобщите информацию для включения в аудиторское заключение.</w:t>
      </w:r>
    </w:p>
    <w:p>
      <w:pPr>
        <w:pStyle w:val="Style15"/>
        <w:spacing w:lineRule="auto" w:line="240" w:before="0" w:after="0"/>
        <w:ind w:left="717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U">
    <w:name w:val="AU_Параграф_текста_задач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AU1">
    <w:name w:val="AU_Номерованный_список_задачи"/>
    <w:basedOn w:val="Normal"/>
    <w:qFormat/>
    <w:pPr>
      <w:tabs>
        <w:tab w:val="clear" w:pos="708"/>
        <w:tab w:val="decimal" w:pos="397" w:leader="none"/>
        <w:tab w:val="decimal" w:pos="567" w:leader="none"/>
      </w:tabs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AU2">
    <w:name w:val="AU_Ячейка_кроме_заголовк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U3">
    <w:name w:val="AU_Ячейка_шап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AU4">
    <w:name w:val="AU_Заголовок_задания"/>
    <w:basedOn w:val="AU"/>
    <w:next w:val="AU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51:00Z</dcterms:created>
  <dc:creator>Пользователь</dc:creator>
  <dc:description/>
  <dc:language>en-US</dc:language>
  <cp:lastModifiedBy>Пользователь</cp:lastModifiedBy>
  <dcterms:modified xsi:type="dcterms:W3CDTF">2014-02-15T18:18:00Z</dcterms:modified>
  <cp:revision>8</cp:revision>
  <dc:subject/>
  <dc:title/>
</cp:coreProperties>
</file>