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iCs/>
          <w:sz w:val="32"/>
          <w:szCs w:val="32"/>
        </w:rPr>
      </w:pPr>
      <w:bookmarkStart w:id="0" w:name="_GoBack"/>
      <w:r>
        <w:rPr>
          <w:rFonts w:eastAsia="Arial Unicode MS" w:cs="Times New Roman" w:ascii="Times New Roman" w:hAnsi="Times New Roman"/>
          <w:b/>
          <w:i/>
          <w:iCs/>
          <w:sz w:val="32"/>
          <w:szCs w:val="32"/>
          <w:lang w:val="en-US"/>
        </w:rPr>
        <w:t>Субъекты оценочной деятельности</w:t>
      </w:r>
      <w:bookmarkEnd w:id="0"/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i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184785</wp:posOffset>
            </wp:positionV>
            <wp:extent cx="3257550" cy="296672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415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89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overflowPunct w:val="true"/>
        <w:spacing w:lineRule="auto" w:line="218" w:before="0" w:after="285"/>
        <w:ind w:left="5245" w:hanging="4885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физические лица, являющиеся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>членами оценщик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и застраховавшие свою ответственность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415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89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overflowPunct w:val="true"/>
        <w:spacing w:lineRule="auto" w:line="218" w:before="0" w:after="285"/>
        <w:ind w:left="5245" w:hanging="4885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415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89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overflowPunct w:val="true"/>
        <w:spacing w:lineRule="auto" w:line="218" w:before="0" w:after="285"/>
        <w:ind w:left="5245" w:hanging="4885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оценщик может осуществлять деятельность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>самостоятельн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в соответствии со ст. 15.1 законом №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135-ФЗ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от 29.07.1998г.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 “Об оценочной деятельности в РФ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17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05:00Z</dcterms:created>
  <dc:creator>Николай</dc:creator>
  <dc:description/>
  <dc:language>en-US</dc:language>
  <cp:lastModifiedBy>Николай</cp:lastModifiedBy>
  <cp:lastPrinted>2014-11-16T14:13:00Z</cp:lastPrinted>
  <dcterms:modified xsi:type="dcterms:W3CDTF">2014-11-16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