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99" w:before="0" w:after="280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Электротехническая экспертиза</w:t>
      </w:r>
    </w:p>
    <w:p>
      <w:pPr>
        <w:pStyle w:val="Heading2"/>
        <w:spacing w:lineRule="atLeast" w:line="299" w:before="280" w:after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70815</wp:posOffset>
            </wp:positionV>
            <wp:extent cx="3263265" cy="2600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05" t="0" r="87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причин скачков напряж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электропроводк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ность электрооборудова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ь в электросистеме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экспертизы выдается экспертное заключени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3fc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c763f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763f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763f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763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63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33:00Z</dcterms:created>
  <dc:creator>Николай</dc:creator>
  <dc:description/>
  <dc:language>en-US</dc:language>
  <cp:lastModifiedBy>Николай</cp:lastModifiedBy>
  <cp:lastPrinted>2014-11-09T15:41:00Z</cp:lastPrinted>
  <dcterms:modified xsi:type="dcterms:W3CDTF">2014-11-09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