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shd w:fill="FFFFFF" w:val="clear"/>
        </w:rPr>
        <w:t>Задачи экспертизы верхней одежд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20015</wp:posOffset>
            </wp:positionV>
            <wp:extent cx="2152650" cy="2876550"/>
            <wp:effectExtent l="0" t="0" r="0" b="0"/>
            <wp:wrapSquare wrapText="bothSides"/>
            <wp:docPr id="1" name="Рисунок 3" descr="ttuFMtU_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ttuFMtU_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84" t="2971" r="32349" b="6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товарной принадлежности изделия и е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зна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соответствия характеристик объектов маркировочным данным, зафиксированным н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ярлыках, э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тк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личия деф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их влияния на качество издел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ие характера 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ич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фе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обстоятельств, способствующи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разованию дефек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соответствия исследуемых объектов по качеству требованиям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андар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соответствия товарны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вой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ктов аналогичным показателям, содержащимся в докумен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соответствия порядк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приемки и испыт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ов исследования правилам, предусмотренным нормативной документаци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оимости издел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ом числе снижения стоимости в результате повреждений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знос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принадлежност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тдельных частей к одной мо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ec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e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9:00Z</dcterms:created>
  <dc:creator>Николай</dc:creator>
  <dc:description/>
  <dc:language>en-US</dc:language>
  <cp:lastModifiedBy>Николай</cp:lastModifiedBy>
  <cp:lastPrinted>2014-11-08T17:54:00Z</cp:lastPrinted>
  <dcterms:modified xsi:type="dcterms:W3CDTF">2014-11-0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