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360" w:after="27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</w:rPr>
        <w:t>Фирменная одежда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99060</wp:posOffset>
            </wp:positionV>
            <wp:extent cx="1266825" cy="5181600"/>
            <wp:effectExtent l="0" t="0" r="0" b="0"/>
            <wp:wrapSquare wrapText="bothSides"/>
            <wp:docPr id="1" name="Рисунок 4" descr="42104-13544677801759822537-zoom-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42104-13544677801759822537-zoom-jp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66" t="0" r="29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мотрите изделие: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ятная на ощупь мягк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ткань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ные, крепкие, выполненные нитью одного цвета </w:t>
      </w:r>
      <w:r>
        <w:rPr>
          <w:rFonts w:cs="Times New Roman" w:ascii="Times New Roman" w:hAnsi="Times New Roman"/>
          <w:color w:val="FF0000"/>
          <w:sz w:val="28"/>
          <w:szCs w:val="28"/>
        </w:rPr>
        <w:t>швы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су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чащих </w:t>
      </w:r>
      <w:r>
        <w:rPr>
          <w:rFonts w:cs="Times New Roman" w:ascii="Times New Roman" w:hAnsi="Times New Roman"/>
          <w:color w:val="FF0000"/>
          <w:sz w:val="28"/>
          <w:szCs w:val="28"/>
        </w:rPr>
        <w:t>ниток</w:t>
      </w:r>
      <w:r>
        <w:rPr>
          <w:rFonts w:cs="Times New Roman" w:ascii="Times New Roman" w:hAnsi="Times New Roman"/>
          <w:color w:val="000000"/>
          <w:sz w:val="28"/>
          <w:szCs w:val="28"/>
        </w:rPr>
        <w:t>, спущенных петель, оторванных пуговиц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ые элементы должны быть хорошо пришиты к изделию, а не болтаться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смотритесь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фурнитуре</w:t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носится логотип, YKK, символ компании на этикетки, клепки, бегунки на молниях, замки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этикетки и бирки</w:t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на них понятна, грамотно написанная</w:t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уходу за изделием</w:t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оизводителе и составе ткани</w:t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дополнительных пуговиц, ткани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ен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ш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фирменных изделиях всегда выполнены из </w:t>
      </w:r>
      <w:r>
        <w:rPr>
          <w:rFonts w:cs="Times New Roman" w:ascii="Times New Roman" w:hAnsi="Times New Roman"/>
          <w:color w:val="FF0000"/>
          <w:sz w:val="28"/>
          <w:szCs w:val="28"/>
        </w:rPr>
        <w:t>желт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елковых ниток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чки должны быть </w:t>
      </w:r>
      <w:r>
        <w:rPr>
          <w:rFonts w:cs="Times New Roman" w:ascii="Times New Roman" w:hAnsi="Times New Roman"/>
          <w:color w:val="FF0000"/>
          <w:sz w:val="28"/>
          <w:szCs w:val="28"/>
        </w:rPr>
        <w:t>ровные, прямые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ючины подшиты внизу простым швом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360" w:after="27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тит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ирменный магазин </w:t>
      </w:r>
      <w:r>
        <w:rPr>
          <w:rFonts w:cs="Times New Roman" w:ascii="Times New Roman" w:hAnsi="Times New Roman"/>
          <w:color w:val="000000"/>
          <w:sz w:val="28"/>
          <w:szCs w:val="28"/>
        </w:rPr>
        <w:t>этой марки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360" w:before="360" w:after="27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е дистрибьюторы марк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360" w:after="27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160" w:leader="none"/>
        </w:tabs>
        <w:spacing w:lineRule="atLeast" w:line="360" w:before="360" w:after="270"/>
        <w:jc w:val="right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Как отличить фирменную одежду от подделок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6b2b7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b2b7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6b2b72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6b2b72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2b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2b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2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2b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kprosto.ru/kak-111126-kak-otlichit-firmennuyu-odezhdu-ot-poddel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1:57:00Z</dcterms:created>
  <dc:creator>Евгешка</dc:creator>
  <dc:description/>
  <dc:language>en-US</dc:language>
  <cp:lastModifiedBy>Николай</cp:lastModifiedBy>
  <cp:lastPrinted>2014-11-09T01:57:00Z</cp:lastPrinted>
  <dcterms:modified xsi:type="dcterms:W3CDTF">2014-11-09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