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Выбор одеж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94005</wp:posOffset>
            </wp:positionV>
            <wp:extent cx="2824480" cy="3810000"/>
            <wp:effectExtent l="0" t="0" r="0" b="0"/>
            <wp:wrapSquare wrapText="bothSides"/>
            <wp:docPr id="1" name="Рисунок 0" descr="77990019_4080226_0007169122297_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77990019_4080226_0007169122297_500X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2" t="2457" r="12563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оцените как выстроены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детали</w:t>
      </w:r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исследуйте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швы</w:t>
      </w:r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почувствуйте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ткань</w:t>
      </w:r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читайте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этикетки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бирки</w:t>
      </w:r>
      <w:bookmarkStart w:id="0" w:name="_GoBack"/>
      <w:bookmarkEnd w:id="0"/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наличие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дополнительной ткани</w:t>
      </w:r>
    </w:p>
    <w:p>
      <w:pPr>
        <w:pStyle w:val="ListParagraph"/>
        <w:tabs>
          <w:tab w:val="clear" w:pos="708"/>
          <w:tab w:val="left" w:pos="142" w:leader="none"/>
        </w:tabs>
        <w:ind w:left="0" w:firstLine="284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осмотрите </w:t>
      </w:r>
      <w:r>
        <w:rPr>
          <w:rStyle w:val="Strong"/>
          <w:rFonts w:cs="Times New Roman" w:ascii="Times New Roman" w:hAnsi="Times New Roman"/>
          <w:b w:val="false"/>
          <w:color w:val="FF0000"/>
          <w:sz w:val="28"/>
          <w:szCs w:val="28"/>
        </w:rPr>
        <w:t>пуговицы, молнии, блестки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и др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что необходимо обращать внимание при выборе одежд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057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9223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223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c75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22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5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05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andstep.ru/catalog/learn-as/146745/kak-pravilno-vybirat-kachestvennuyu-odezhdu-na-chto-neobhodimo-obratit-vnim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21:00Z</dcterms:created>
  <dc:creator>Евгешка</dc:creator>
  <dc:description/>
  <dc:language>en-US</dc:language>
  <cp:lastModifiedBy>Николай</cp:lastModifiedBy>
  <cp:lastPrinted>2014-11-08T17:22:00Z</cp:lastPrinted>
  <dcterms:modified xsi:type="dcterms:W3CDTF">2014-11-08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