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Вопросы обвиняемом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9860</wp:posOffset>
            </wp:positionV>
            <wp:extent cx="1656080" cy="2595880"/>
            <wp:effectExtent l="0" t="0" r="0" b="0"/>
            <wp:wrapSquare wrapText="bothSides"/>
            <wp:docPr id="1" name="Рисунок 1" descr="D:\учеба\5 курс\коровин\259574x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259574x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7" t="0" r="148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лся ли обвиняемый в момент совершения инкриминируемого ему деяния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остоянии аффекта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hd w:val="clear" w:color="auto" w:fill="FFFFFF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лся ли обвиняемый в момент совершения инкриминируемого ему деяния в каком-либ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эмоциональном 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>, которое могло существенно повлиять на его сознание и психическую деятельность?</w:t>
      </w:r>
    </w:p>
    <w:p>
      <w:pPr>
        <w:pStyle w:val="Normal"/>
        <w:shd w:val="clear" w:color="auto" w:fill="FFFFFF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эмоциональное со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тояние обвиняемого, его индивидуально-психологические особенности и содержание конкретной ситуации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огли он адекватно соотносить свои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бъективными требованиями ситуации?</w:t>
      </w:r>
    </w:p>
    <w:p>
      <w:pPr>
        <w:pStyle w:val="Normal"/>
        <w:shd w:val="clear" w:color="auto" w:fill="FFFFFF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Какие индивидуально-психологические особ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могли существенно повлиять на поведение обвиняемого в юридически значимой ситуации?</w:t>
      </w:r>
    </w:p>
    <w:p>
      <w:pPr>
        <w:pStyle w:val="Normal"/>
        <w:shd w:val="clear" w:color="auto" w:fill="FFFFFF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йственна ли обвиняемом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повышенная враждеб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ные свойства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агрессивность, возбудимость, внушаемость, зависимость </w:t>
      </w:r>
      <w:r>
        <w:rPr>
          <w:rFonts w:eastAsia="Times New Roman" w:cs="Times New Roman" w:ascii="Times New Roman" w:hAnsi="Times New Roman"/>
          <w:sz w:val="24"/>
          <w:szCs w:val="24"/>
        </w:rPr>
        <w:t>и др.) и как это могло повлиять на его поведение в исследуемой ситуации?</w:t>
      </w:r>
    </w:p>
    <w:p>
      <w:pPr>
        <w:pStyle w:val="Normal"/>
        <w:shd w:val="clear" w:color="auto" w:fill="FFFFFF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ются ли у несовершеннолетнего признаки не связанного с психическим расстройство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отставания в психическом развитии </w:t>
      </w:r>
      <w:r>
        <w:rPr>
          <w:rFonts w:eastAsia="Times New Roman" w:cs="Times New Roman" w:ascii="Times New Roman" w:hAnsi="Times New Roman"/>
          <w:sz w:val="24"/>
          <w:szCs w:val="24"/>
        </w:rPr>
        <w:t>и в чем они выражаются?</w:t>
      </w:r>
    </w:p>
    <w:p>
      <w:pPr>
        <w:pStyle w:val="Normal"/>
        <w:shd w:val="clear" w:color="auto" w:fill="FFFFFF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уровень психического развития, возрастные и индивидуально-психологические особенности несовершеннолетнего, а также конкретные обстоятельства дела, мог ли он при совершении инкриминируемого ему дея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в полной мере осознавать фактический 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бщественную опасность своих действий и руководить и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5e5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5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5e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9:00Z</dcterms:created>
  <dc:creator>ЛЕРОЧЕК</dc:creator>
  <dc:description/>
  <dc:language>en-US</dc:language>
  <cp:lastModifiedBy>Николай</cp:lastModifiedBy>
  <cp:lastPrinted>2014-11-08T11:39:00Z</cp:lastPrinted>
  <dcterms:modified xsi:type="dcterms:W3CDTF">2014-11-0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