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Вопросы при самоубийствах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75260</wp:posOffset>
            </wp:positionV>
            <wp:extent cx="1776730" cy="3371850"/>
            <wp:effectExtent l="0" t="0" r="0" b="0"/>
            <wp:wrapSquare wrapText="bothSides"/>
            <wp:docPr id="1" name="Рисунок 1" descr="D:\учеба\5 курс\коровин\psps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psps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07" t="0" r="177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наруживал ли погибший в период, предшествовавший его гибели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изнаки какого-либо психического (эмоционального) 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>, если да, то, как это состояние могло повлиять на его психическую деятельность и поведени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ется ли непосредственна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ичинно-следственная связ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 психическим состоянием погибшего и действиями обвиняемого (указать, какими) и/или конкретными жизненными обстоятельствами (указать, какими)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наличия у лица, предположительно покончившего жизнь самоубийством, в период, предшествовавший его смерти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сихического состояния, предрасполагавшего к самоубийств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 возможных причин возникновения этого состояния?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ания н</w:t>
      </w: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азначения экспертиз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актических да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конфликтной обстановк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шня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безмотив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ицидального поступ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к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изменения п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ициден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явления у него накануне содеянного и в прошлом подавленности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тчаяния, замкнутости и внутренней растеря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04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40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0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26:00Z</dcterms:created>
  <dc:creator>ЛЕРОЧЕК</dc:creator>
  <dc:description/>
  <dc:language>en-US</dc:language>
  <cp:lastModifiedBy>Николай</cp:lastModifiedBy>
  <cp:lastPrinted>2014-11-08T11:26:00Z</cp:lastPrinted>
  <dcterms:modified xsi:type="dcterms:W3CDTF">2014-11-0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