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Вопросы потерпевшей при сексуальном насил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290830</wp:posOffset>
            </wp:positionV>
            <wp:extent cx="2113280" cy="1949450"/>
            <wp:effectExtent l="0" t="0" r="0" b="0"/>
            <wp:wrapSquare wrapText="bothSides"/>
            <wp:docPr id="1" name="Рисунок 1" descr="D:\учеба\5 курс\коровин\psps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psps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5" t="0" r="24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гла ли 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авильно вос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сходящие события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арактер и значение действий виновного?</w:t>
      </w:r>
    </w:p>
    <w:p>
      <w:pPr>
        <w:pStyle w:val="Normal"/>
        <w:shd w:val="clear" w:color="auto" w:fill="FFFFFF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гла 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казывать сопротивление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правным действиям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жет ли потерпевшая дава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авильные показания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индивидуально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сихологические 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ли повлиять на поведение потерпевшего в исследуемый период?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ие особенности могли обуслови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иктимное 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7f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7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27:00Z</dcterms:created>
  <dc:creator>ЛЕРОЧЕК</dc:creator>
  <dc:description/>
  <dc:language>en-US</dc:language>
  <cp:lastModifiedBy>Николай</cp:lastModifiedBy>
  <cp:lastPrinted>2014-11-08T11:27:00Z</cp:lastPrinted>
  <dcterms:modified xsi:type="dcterms:W3CDTF">2014-11-08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