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Вопросы потерпевшем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Autospacing="1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294640</wp:posOffset>
            </wp:positionV>
            <wp:extent cx="3295015" cy="2423795"/>
            <wp:effectExtent l="0" t="0" r="0" b="0"/>
            <wp:wrapSquare wrapText="bothSides"/>
            <wp:docPr id="1" name="Рисунок 1" descr="D:\учеба\5 курс\коровин\psps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psps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Имеются л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у потерпевшего какие-либо индивидуальные особенности психической деятельности, которые могли существенно измени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ачество вос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, запоминания и воспроизведения важной для дела информации?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г ли потерпевший дава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декватные п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воду интересующих следствие обстоятельств?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Autospacing="1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ются ли у потерпевшего какие-либо индивидуально-психологические особенности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вышенная внушаемость, склонность к фантазированию, завис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, которые могли существенно повлиять на его способность правильно воспринимать важные дела обстоятельства и давать адекватные показ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836a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36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36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3:00Z</dcterms:created>
  <dc:creator>ЛЕРОЧЕК</dc:creator>
  <dc:description/>
  <dc:language>en-US</dc:language>
  <cp:lastModifiedBy>Николай</cp:lastModifiedBy>
  <cp:lastPrinted>2014-11-08T11:33:00Z</cp:lastPrinted>
  <dcterms:modified xsi:type="dcterms:W3CDTF">2014-11-08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