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опросы по поводу несовершеннолетни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right="36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34620</wp:posOffset>
            </wp:positionV>
            <wp:extent cx="2527300" cy="24237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78" t="0" r="23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дает ли данное лицо каким-либ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сихическим расстрой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радало оно указанным расстройством в период, относящийся к инкриминируемому правонарушению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right="36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лицо страдает психическим расстройством, то могло ли о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актическ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й характер 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бщественную опас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 действий (бездействий) либо руководить ими в период совершения инкриминируемого правонаруш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right="36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ются ли у данного лица симптомы та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сихического расстр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препятствовали ему в полной мере осознавать фактический характер и общественную опасность своих действий (бездействий) либо руководить ими в период совершения инкриминируемого правонарушения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right="36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ли у данного несовершеннолетнего лиц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тставание в психическом развит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связанное с психическим расстройством, которое препятствовало ему в полной мере осознавать фактический характер и общественную опасность своих действий (бездействий) либо руководить ими в период совершения инкриминируемого правонаруш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34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34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34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48:00Z</dcterms:created>
  <dc:creator>Николай</dc:creator>
  <dc:description/>
  <dc:language>en-US</dc:language>
  <cp:lastModifiedBy>Николай</cp:lastModifiedBy>
  <cp:lastPrinted>2014-11-08T12:54:00Z</cp:lastPrinted>
  <dcterms:modified xsi:type="dcterms:W3CDTF">2014-11-0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