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мет и объект КППЭ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284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77165</wp:posOffset>
            </wp:positionV>
            <wp:extent cx="2181860" cy="1799590"/>
            <wp:effectExtent l="0" t="0" r="0" b="0"/>
            <wp:wrapSquare wrapText="bothSides"/>
            <wp:docPr id="1" name="Рисунок 1" descr="D:\учеба\5 курс\коровин\c651780ea3bc5120da0a5be36f0ce7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c651780ea3bc5120da0a5be36f0ce7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7" t="0" r="10365" b="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8"/>
          <w:szCs w:val="28"/>
        </w:rPr>
        <w:t>предмет КППЭ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сихические расстройства</w:t>
      </w:r>
      <w:r>
        <w:rPr>
          <w:sz w:val="28"/>
          <w:szCs w:val="28"/>
        </w:rPr>
        <w:t xml:space="preserve">, детерминирующие механизмы функционирования </w:t>
      </w:r>
      <w:r>
        <w:rPr>
          <w:color w:val="FF0000"/>
          <w:sz w:val="28"/>
          <w:szCs w:val="28"/>
        </w:rPr>
        <w:t>психики</w:t>
      </w:r>
      <w:r>
        <w:rPr>
          <w:sz w:val="28"/>
          <w:szCs w:val="28"/>
        </w:rPr>
        <w:t>, приводящие к конкретным правовым последствиям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ъект КПП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информация о состоянии психической сферы субъе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вых отношений, закрепленная в материалах дела посредством предусмотренных уголовно-процессуальным или гражданско-процессуальным законом источников информации, равно как и сведения, полученные при непосредственном профессиональном исследовании психической сферы подэкспертного лиц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экспертами-психологами и экспертами-психиатрами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источники информации </w:t>
      </w:r>
      <w:bookmarkStart w:id="0" w:name="_GoBack"/>
      <w:bookmarkEnd w:id="0"/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КСППЭ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и субъекты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е о состоянии их психической сферы, поведении, полученные из других процессуальных источников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ния иных свидетелей, потерпевших или соучастников обвиняемого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и болезн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ая медицинская документац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ебные характеристик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ы предшествующих экспертиз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колы следственных экспериментов, приобщенные к делу письм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вники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ки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c712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c712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71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71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c71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71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04:00Z</dcterms:created>
  <dc:creator>ЛЕРОЧЕК</dc:creator>
  <dc:description/>
  <dc:language>en-US</dc:language>
  <cp:lastModifiedBy>Николай</cp:lastModifiedBy>
  <cp:lastPrinted>2014-11-08T05:05:00Z</cp:lastPrinted>
  <dcterms:modified xsi:type="dcterms:W3CDTF">2014-11-08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