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Комплексная психолого-психиатрическая экспертиза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34925</wp:posOffset>
            </wp:positionV>
            <wp:extent cx="2574290" cy="2457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оит в совместно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следовании психической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обвиняемых, потерпевших, свидетелей, истцов или ответчиков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1440" w:hanging="10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спертом-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психологом и </w:t>
      </w:r>
    </w:p>
    <w:p>
      <w:pPr>
        <w:pStyle w:val="ListParagraph"/>
        <w:numPr>
          <w:ilvl w:val="0"/>
          <w:numId w:val="1"/>
        </w:numPr>
        <w:spacing w:lineRule="auto" w:line="360"/>
        <w:ind w:left="1440" w:hanging="10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пертом-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психиатром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достоверного, наиболее полного и всесторонне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вета на вопро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ставляющие предмет комплексного ис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b741f"/>
    <w:rPr/>
  </w:style>
  <w:style w:type="character" w:styleId="InternetLink">
    <w:name w:val="Hyperlink"/>
    <w:basedOn w:val="DefaultParagraphFont"/>
    <w:uiPriority w:val="99"/>
    <w:semiHidden/>
    <w:unhideWhenUsed/>
    <w:rsid w:val="007b741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74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74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0c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48:00Z</dcterms:created>
  <dc:creator>ЛЕРОЧЕК</dc:creator>
  <dc:description/>
  <dc:language>en-US</dc:language>
  <cp:lastModifiedBy>Николай</cp:lastModifiedBy>
  <cp:lastPrinted>2014-11-08T04:48:00Z</cp:lastPrinted>
  <dcterms:modified xsi:type="dcterms:W3CDTF">2014-11-08T0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