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Тема 1. Общая теория судебной экспертиз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экспертиз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экспертизы на предварительном следстви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ет комплексная экспертиз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эксперт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из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объекту экспертиз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вод эксперт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характеру отрасли специальных познаний, используемых при производстве экспертиз,</w:t>
      </w:r>
      <w:r>
        <w:rPr>
          <w:rFonts w:cs="Times New Roman" w:ascii="Times New Roman" w:hAnsi="Times New Roman"/>
          <w:sz w:val="28"/>
          <w:szCs w:val="28"/>
        </w:rPr>
        <w:t xml:space="preserve"> 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о выделять четыре уровня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классов можно разделить все судебные экспертизы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. 196 УП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ение и проведение судебной экспертизы обязательно, если требуется установить </w:t>
      </w:r>
      <w:r>
        <w:rPr>
          <w:rFonts w:cs="Times New Roman" w:ascii="Times New Roman" w:hAnsi="Times New Roman"/>
          <w:sz w:val="28"/>
          <w:szCs w:val="28"/>
        </w:rPr>
        <w:t>(5 пунктов)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. 2 ст. 195 УП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дебная экспертиза производится</w:t>
      </w:r>
      <w:r>
        <w:rPr>
          <w:rFonts w:cs="Times New Roman" w:ascii="Times New Roman" w:hAnsi="Times New Roman"/>
          <w:sz w:val="28"/>
          <w:szCs w:val="28"/>
        </w:rPr>
        <w:t>(кем)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имеется в структуре постановления о назначение экспертизы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улируйте определение методики экспертиз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экспертной методик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ики выделяют по степени общност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заключение эксперт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жете выделить недостатки в заключении эксперта (выделить самые частые?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схеме может производиться оценка заключения экспертизы как доказательства (указать 5 пун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2. Назначение и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сологической экспертиз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то такое криминалистическая трасологическая экспертиза (дайте определение)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виды трасологических экспертиз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ъектами судебно-трасологических экспертиз являютс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дачей судебно-трасологических экспертизы являетс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кажите виды задач судебно-трасологических экспертиз (2 вида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каких целях производится трасологическая экспертиз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кие решает вопросы эксперт при исследовании следов обуви (указывать не менее 5 вопросов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следов ног (копыт) животных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следов орудий взлома и инструменто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следов транспортных средст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замков  и запирающих устройст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запорно-пломбировочных устройств (ЗПУ) и пломб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целого по частям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 xml:space="preserve">исследовании </w:t>
        <w:tab/>
        <w:t>следов производственных механизмо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одежд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узлов и петел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ая экспертиза в соответствии с требованиями процессуального законодательства может быть назначена?</w:t>
      </w:r>
    </w:p>
    <w:p>
      <w:pPr>
        <w:pStyle w:val="ListParagraph"/>
        <w:spacing w:lineRule="auto" w:line="240" w:before="0" w:after="0"/>
        <w:ind w:left="709" w:right="85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spacing w:lineRule="auto" w:line="240" w:before="0" w:after="0"/>
        <w:ind w:left="709" w:right="85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3. Назначение и производство дактилоскопической экспертизы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йте определение дактилоскопии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5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йте определение пороскопии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ими свойствами обладают папиллярные узоры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формулируйте понятие дактилоскопической экспертизы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6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ъектами дактилоскопической экспертизы являются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кажите стадии исследования объектов дактилоскопической экспертизы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ем основана дактилоскопия в 1877 г.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 какие 3 основных типа подразделяются папиллярные узоры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ы рук состоят из(4 признака)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ие вопросы выясняются экспертом на предварительном исследовании объектов дактилоскопической экспертизы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какие 2 этапа производится </w:t>
      </w:r>
      <w:r>
        <w:rPr>
          <w:rFonts w:cs="Times New Roman" w:ascii="Times New Roman" w:hAnsi="Times New Roman"/>
          <w:color w:val="000033"/>
          <w:sz w:val="28"/>
          <w:szCs w:val="28"/>
        </w:rPr>
        <w:t>детальное исследование объектов дактилоскопической экспертизы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опросы, разрешаемые дактилоскопической экспертизой делятся на 2 группы(укажите какие)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ные правила фотосъёмки следов рук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айте определение дуговым узорам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0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видам дуговых узоров относятся следующ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Дайте определение петлевым узорам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 петлевых папиллярных узоров ногтевых фаланг пальцев ру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 завитковы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пиллярных узоров ногтевых фаланг пальцев ру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Из каких 2 основных слоёв состоит кожа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Что такое Государственная дактилоскопическая регистрация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ListParagraph"/>
        <w:spacing w:lineRule="auto" w:line="240" w:before="0" w:after="0"/>
        <w:ind w:left="709" w:right="850" w:hanging="0"/>
        <w:contextualSpacing/>
        <w:rPr>
          <w:rFonts w:ascii="Times New Roman" w:hAnsi="Times New Roman" w:cs="Times New Roman"/>
          <w:b/>
          <w:b/>
          <w:i/>
          <w:i/>
          <w:color w:val="0000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33"/>
          <w:sz w:val="28"/>
          <w:szCs w:val="28"/>
        </w:rPr>
      </w:r>
    </w:p>
    <w:p>
      <w:pPr>
        <w:pStyle w:val="ListParagraph"/>
        <w:spacing w:lineRule="auto" w:line="240" w:before="0" w:after="0"/>
        <w:ind w:left="709" w:right="85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4. Назначение и производство экспертизы холодного оружия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йте понятие холодного оружия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2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ем наиболее полно дана классификация холодного оружия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назначению можно классифицировать холодное оружие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 способу изготовления ХО можно классифицировать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 конструкции оружие классифицируется на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 длине клинка оружие делится на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5"/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 способу действия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 способу удержания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линковое оружие по конструкции делится на оружие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ие общие вопросы решает экспертиза холодного оружия (указать не менее 5)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з каких стадий состоит методика исследования ХО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кажите необходимые требования для отнесения ножа к холодному оружию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едварительное исследование объектов экспертизы холодного оружия состоит из следующих этапов?</w:t>
      </w:r>
    </w:p>
    <w:p>
      <w:pPr>
        <w:pStyle w:val="ListParagraph"/>
        <w:spacing w:lineRule="auto" w:line="240" w:before="0" w:after="0"/>
        <w:ind w:left="0"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ое исследование объектов экспертизы холодного оружия делится н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результатов исследования по экспертизе холодного оружия (составьте план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холодному метательному оружию относятся предметы, обладающие следующими качества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жите различные части клинкового оруж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ми тремя способами может быть изготовлено холодное оруж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5. Назначение и производство баллистической экспертиз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объектов исследования различают следующие основные баллистические экспертизы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  <w:shd w:fill="FFFFFF" w:val="clear"/>
        </w:rPr>
        <w:t>Экспертиза огнестрельного оружия может разрешить следующие вопросы?</w:t>
      </w:r>
      <w:r>
        <w:rPr>
          <w:rStyle w:val="FootnoteAnchor"/>
          <w:rFonts w:cs="Times New Roman" w:ascii="Times New Roman" w:hAnsi="Times New Roman"/>
          <w:color w:val="000033"/>
          <w:sz w:val="28"/>
          <w:szCs w:val="28"/>
          <w:shd w:fill="FFFFFF" w:val="clear"/>
        </w:rPr>
        <w:footnoteReference w:id="17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  <w:shd w:fill="FFFFFF" w:val="clear"/>
        </w:rPr>
        <w:t>Укажите этапы назначения баллистической экспертизы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которые могут быть поставлены перед экспертом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гнестрельного оруж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8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следования баллистической экспертиз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9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следовательность действий эксперта при проведении экспертизы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0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нятие оружию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1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олодное оружи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метательному оружию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В качестве средства совершения преступления, то есть орудия, при помощи которого оно совершается, оружие, в том числе холодное и метательное, обозначено в следующих статьях Уголовного кодекса РФ</w:t>
      </w:r>
      <w:r>
        <w:rPr>
          <w:rFonts w:cs="Times New Roman" w:ascii="Times New Roman" w:hAnsi="Times New Roman"/>
          <w:sz w:val="28"/>
          <w:szCs w:val="28"/>
        </w:rPr>
        <w:t>(указать статьи УК РФ)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2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нятие боевого оруж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3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нятие гражданского оруж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ружия относятся к гражданскому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лужебному оружию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криминальному оружию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задачи баллистической экспертизы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ы судебно-баллистической экспертиз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сследовании огнестрельного оружия (его материальной части, баллистических характеристик </w:t>
      </w:r>
      <w:r>
        <w:rPr>
          <w:rFonts w:cs="Times New Roman" w:ascii="Times New Roman" w:hAnsi="Times New Roman"/>
          <w:sz w:val="28"/>
          <w:szCs w:val="28"/>
        </w:rPr>
        <w:t>(указать какие вопросы разрешает эксперт)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сследовании следов выстрела (следов оружия на пулях, гильзах и других элементах боеприпасов; следов вы</w:t>
      </w:r>
      <w:r>
        <w:rPr>
          <w:rFonts w:cs="Times New Roman" w:ascii="Times New Roman" w:hAnsi="Times New Roman"/>
          <w:sz w:val="28"/>
          <w:szCs w:val="28"/>
        </w:rPr>
        <w:t>стрела на пораженных объектах) эксперт решает следующие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6. Назначение и производство почерковедческой экспертизы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йте определение судебному почерковедению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4"/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то относится к рукописным документам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йте классификацию общих признаков почерка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айте классификацию частных признаков почерка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вободные образцы( дать определение)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5"/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-свободные образцы(дать определение)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ые образцы(дать определение)?</w:t>
      </w:r>
      <w:r>
        <w:rPr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6"/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ешаемые вопросы при установлении исполнителя рукописных текстов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ешаемые вопросы при установлении данных об исполнителе и обстоятельствах выполнения рукописного текста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бъектом судебно-почерковедческой экспертизы является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дачи, решаемые экспертом-почерковедом, подразделяются на три основные группы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рамках технической экспертизы документов исследуются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Техническая экспертиза документов позволяет установить?</w:t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7. Технико-криминалистическая экспертиза документов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криминалистическая экспертиза документов (ТКЭД) производится в целях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судебно-технической экспертизы документов являются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7"/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ТКЭД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объекты ТКЭД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чи экспертиз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е задачи экспертиз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бъектов исследования и характера решаемых задач различают следующие основные виды ТКЭД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вопросы эксперта при установлении способа изготовления документов, орудий и средств письма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вопросы эксперта при установлении способа изменения документов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вопросы эксперта при проведении идентификационных исследований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на экспертизу необходимо соблюдать соответствующие правила обращения с документами (какие)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вёл техническую экспертизу документов в 1949 году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8"/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докумен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технико-криминалистических экспертиз документо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признаки, указывающие на подделку документов электрографическим способом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ксацию результатов исслед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ме основного способа фиксации в виде заключения эксперта рекомендуется производить в вид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мые вопросы эксперта при установлении способа изгот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док</w:t>
      </w:r>
      <w:r>
        <w:rPr>
          <w:rFonts w:cs="Times New Roman" w:ascii="Times New Roman" w:hAnsi="Times New Roman"/>
          <w:sz w:val="28"/>
          <w:szCs w:val="28"/>
        </w:rPr>
        <w:t xml:space="preserve">ументов, орудий </w:t>
      </w:r>
      <w:r>
        <w:rPr>
          <w:rFonts w:eastAsia="Times New Roman" w:cs="Times New Roman" w:ascii="Times New Roman" w:hAnsi="Times New Roman"/>
          <w:sz w:val="28"/>
          <w:szCs w:val="28"/>
        </w:rPr>
        <w:t>и средств письм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9"/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220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иментальные образцы получают на проверяемом оборудовании с соблюдением следующих прави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Тема 8. Криминалистическая портретная экспертиз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портретная экспертиза (дать определение)?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0"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сновные задачи </w:t>
      </w:r>
      <w:r>
        <w:rPr>
          <w:rFonts w:cs="Times New Roman" w:ascii="Times New Roman" w:hAnsi="Times New Roman"/>
          <w:b/>
          <w:sz w:val="28"/>
          <w:szCs w:val="28"/>
        </w:rPr>
        <w:t>КП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извод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ПЭ </w:t>
      </w:r>
      <w:r>
        <w:rPr>
          <w:rFonts w:cs="Times New Roman" w:ascii="Times New Roman" w:hAnsi="Times New Roman"/>
          <w:sz w:val="28"/>
          <w:szCs w:val="28"/>
        </w:rPr>
        <w:t>(дать определение)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традиционных 4 стадий состоит процесс идентификационного исследования портретной экспертиз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стадию предварительного исследования </w:t>
      </w:r>
      <w:r>
        <w:rPr>
          <w:rFonts w:cs="Times New Roman" w:ascii="Times New Roman" w:hAnsi="Times New Roman"/>
          <w:b/>
          <w:sz w:val="28"/>
          <w:szCs w:val="28"/>
        </w:rPr>
        <w:t>КПЭ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стадию раздельного исследования </w:t>
      </w:r>
      <w:r>
        <w:rPr>
          <w:rFonts w:cs="Times New Roman" w:ascii="Times New Roman" w:hAnsi="Times New Roman"/>
          <w:b/>
          <w:sz w:val="28"/>
          <w:szCs w:val="28"/>
        </w:rPr>
        <w:t>КПЭ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стад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равнительного исследования </w:t>
      </w:r>
      <w:r>
        <w:rPr>
          <w:rFonts w:cs="Times New Roman" w:ascii="Times New Roman" w:hAnsi="Times New Roman"/>
          <w:b/>
          <w:sz w:val="28"/>
          <w:szCs w:val="28"/>
        </w:rPr>
        <w:t>КПЭ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стадию оценка результатов  </w:t>
      </w:r>
      <w:r>
        <w:rPr>
          <w:rFonts w:cs="Times New Roman" w:ascii="Times New Roman" w:hAnsi="Times New Roman"/>
          <w:b/>
          <w:sz w:val="28"/>
          <w:szCs w:val="28"/>
        </w:rPr>
        <w:t>КПЭ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а на стадии раздельного исследования являютс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й схеме исследуются качественные идентификационные признак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знаки не обусловленные групповыми свойствам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описания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ать определение)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особенностей необходимо в случаях?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последовательность - означает, что при исследовании описываютс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 методы сравнения подразделяются на три группы (указать какие)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3 приёма применения координатной сетк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33"/>
          <w:sz w:val="28"/>
          <w:szCs w:val="28"/>
          <w:lang w:val="en-US"/>
        </w:rPr>
        <w:t>Укажите</w:t>
      </w:r>
      <w:r>
        <w:rPr>
          <w:rFonts w:cs="Times New Roman" w:ascii="Times New Roman" w:hAnsi="Times New Roman"/>
          <w:bCs/>
          <w:color w:val="000033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33"/>
          <w:sz w:val="28"/>
          <w:szCs w:val="28"/>
        </w:rPr>
        <w:t xml:space="preserve">опросы, решаемые </w:t>
      </w:r>
      <w:r>
        <w:rPr>
          <w:rFonts w:cs="Times New Roman" w:ascii="Times New Roman" w:hAnsi="Times New Roman"/>
          <w:b/>
          <w:sz w:val="28"/>
          <w:szCs w:val="28"/>
        </w:rPr>
        <w:t>КПЭ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миналистическая портретная экспертиза состоит в изучении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нциклопедия судебной экспертизы.- М., 1999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ы судебной экспертизы, ч. 1. Общая теория. - М., 1997.</w:t>
      </w:r>
    </w:p>
  </w:footnote>
  <w:footnote w:id="4"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П. Щапов «Основы транспортной трасологии». Методическое пособие для следователей и судей, - Новосибирск 2007г.</w:t>
      </w:r>
    </w:p>
  </w:footnote>
  <w:footnote w:id="5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щенко Е.П., Топорков А.А. Криминалистика: М., 2006 // Справочно-правовая система «Консультант».</w:t>
      </w:r>
    </w:p>
  </w:footnote>
  <w:footnote w:id="6"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харев А.Г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исание объектов дактилоскопической экспертизы (с образцами экспертных заключений): Учебное пособие, - Саратов: СЮИ МВД России, 2001. - 84 с.</w:t>
      </w:r>
    </w:p>
  </w:footnote>
  <w:footnote w:id="7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wikipedi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org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wiki</w:t>
      </w:r>
      <w:r>
        <w:rPr>
          <w:rFonts w:cs="Times New Roman" w:ascii="Times New Roman" w:hAnsi="Times New Roman"/>
          <w:sz w:val="22"/>
          <w:szCs w:val="22"/>
        </w:rPr>
        <w:t>/Дактилоскопи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ктилоскопия: [Сайт]. URL: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wikipedi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org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wiki</w:t>
      </w:r>
      <w:r>
        <w:rPr>
          <w:rFonts w:cs="Times New Roman" w:ascii="Times New Roman" w:hAnsi="Times New Roman"/>
          <w:sz w:val="22"/>
          <w:szCs w:val="22"/>
        </w:rPr>
        <w:t>/</w:t>
      </w:r>
    </w:p>
  </w:footnote>
  <w:footnote w:id="8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лозерова И.И. Учебно - методические рекомендации к изучению курса «Криминалистика».</w:t>
      </w:r>
    </w:p>
  </w:footnote>
  <w:footnote w:id="9"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щенко Е.П. Криминалистика: краткий курс. - М.: Инфра-М, 2004 - 302с.</w:t>
      </w:r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шков В.А., Особенности составления заключения эксперта при выполнении дактилоскопических экспертиз:Учебное пособие,-Москва..1999.</w:t>
      </w:r>
    </w:p>
  </w:footnote>
  <w:footnote w:id="11">
    <w:p>
      <w:pPr>
        <w:pStyle w:val="HTMLPreformatted"/>
        <w:shd w:val="clear" w:color="auto" w:fill="FFFFFF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З "О ГОСУДАРСТВЕННОЙ ДАКТИЛОСКОПИЧЕСКОЙ РЕГИСТРАЦИИ В РФ " от 25 июля 1998 года N 128-ФЗ</w:t>
      </w:r>
    </w:p>
  </w:footnote>
  <w:footnote w:id="1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М. Сумарока, и др. «</w:t>
      </w:r>
      <w:bookmarkStart w:id="1" w:name="_Toc180032437_Copy_1"/>
      <w:r>
        <w:rPr>
          <w:rFonts w:cs="Times New Roman" w:ascii="Times New Roman" w:hAnsi="Times New Roman"/>
        </w:rPr>
        <w:t>ХОЛОДНОЕ  И МЕТАТЕЛЬНОЕ ОРУЖИЕ</w:t>
      </w:r>
      <w:bookmarkEnd w:id="1"/>
      <w:r>
        <w:rPr>
          <w:rFonts w:cs="Times New Roman" w:ascii="Times New Roman" w:hAnsi="Times New Roman"/>
        </w:rPr>
        <w:t>». Учебник, - Саратов, - 2000г</w:t>
      </w:r>
    </w:p>
  </w:footnote>
  <w:footnote w:id="1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Емельянов Н.И.</w:t>
      </w:r>
      <w:r>
        <w:rPr>
          <w:rFonts w:cs="Times New Roman" w:ascii="Times New Roman" w:hAnsi="Times New Roman"/>
        </w:rPr>
        <w:t xml:space="preserve"> Краткие сведения о холодном оружии. Л., 1957.</w:t>
      </w:r>
    </w:p>
  </w:footnote>
  <w:footnote w:id="1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лескачевский В.М.</w:t>
      </w:r>
      <w:r>
        <w:rPr>
          <w:rFonts w:cs="Times New Roman" w:ascii="Times New Roman" w:hAnsi="Times New Roman"/>
        </w:rPr>
        <w:t xml:space="preserve"> Оружие в криминалистике. Понятие и классификация. М., 199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одшибякин А.С.</w:t>
      </w:r>
      <w:r>
        <w:rPr>
          <w:rFonts w:cs="Times New Roman" w:ascii="Times New Roman" w:hAnsi="Times New Roman"/>
        </w:rPr>
        <w:t xml:space="preserve"> Холодное оружие. Криминалистическое учение. М., 1997</w:t>
      </w:r>
    </w:p>
  </w:footnote>
  <w:footnote w:id="16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тинов А.И. Самодельное огнестрельное оружие и методика его экспертного определения. - М., 1968.</w:t>
      </w:r>
    </w:p>
  </w:footnote>
  <w:footnote w:id="1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кин Е.А., Алешина И.Ф. Судебные экспертизы на стадии досудебного уголовного судопроизводства: методическое пособие. – М., 2003</w:t>
      </w:r>
    </w:p>
  </w:footnote>
  <w:footnote w:id="1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й закон "Об оружии" от 13.12.1996 N 150-ФЗ</w:t>
      </w:r>
    </w:p>
  </w:footnote>
  <w:footnote w:id="1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риминалистическая экспертиза.- Вып.5.- М., 1967.</w:t>
      </w:r>
    </w:p>
  </w:footnote>
  <w:footnote w:id="20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Методика установления принадлежности объекта к огнестрельному оружию.- М.: ЭКЦ МВД РФ, 2000.</w:t>
      </w:r>
    </w:p>
  </w:footnote>
  <w:footnote w:id="21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й закон "Об оружии" от 13.12.1996 N 150-ФЗ</w:t>
      </w:r>
    </w:p>
  </w:footnote>
  <w:footnote w:id="2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ый кодекс РФ от 13 июня 1996 г. N 63-ФЗ// Собрание законодательства Российской Федерации, 17 июня 1996 г., № 25, ст. 295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Плескачевский В.М.</w:t>
      </w:r>
      <w:r>
        <w:rPr>
          <w:rFonts w:eastAsia="Times New Roman" w:cs="Times New Roman" w:ascii="Times New Roman" w:hAnsi="Times New Roman"/>
        </w:rPr>
        <w:t xml:space="preserve"> Оружие в криминалистике. Понятие и классификация. М., 1999</w:t>
      </w:r>
    </w:p>
  </w:footnote>
  <w:footnote w:id="24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инберг Л. А. , Шванкова М. В. . Почерковедческая экспертиза. — Волгоград: Высшая следственная школа МВД СССР, 1977.</w:t>
      </w:r>
    </w:p>
  </w:footnote>
  <w:footnote w:id="2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кин, - Судебные экспертизы на стадии досудебного уголовного судопроизводства, - Методическое пособие, - изд-во: Москва, - 2003г., 47с.</w:t>
      </w:r>
    </w:p>
  </w:footnote>
  <w:footnote w:id="2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бнее см.: Е.А.Бакин, - Судебные экспертизы на стадии досудебного уголовного судопроизводства, - Методическое пособие, - изд-во: Москва, - 2003г. , - 48 с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.А.Бакин, - Судебные экспертизы на стадии досудебного уголовного судопроизводства, - Методическое пособие, - изд-во: Москва, - 2003г.</w:t>
      </w:r>
    </w:p>
  </w:footnote>
  <w:footnote w:id="2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зиев Н.В., Эйсман А.А. Введение в криминалистическое исследование документов</w:t>
      </w:r>
    </w:p>
  </w:footnote>
  <w:footnote w:id="2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спертизы на предварительном следстви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Краткий справочник / Под общ. ред. В.В. Мозякова. – М.: ГУ ЭКЦ МВД России, 2002. – 120 с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на предварительном следстви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Краткий справочник / Под общ. ред. В.В. Мозякова. – М.: ГУ ЭКЦ МВД России, 2002. – 120 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ba4f0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4f0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qFormat/>
    <w:rsid w:val="00ba4f05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ba4f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Основной текст с отступом Знак"/>
    <w:basedOn w:val="DefaultParagraphFont"/>
    <w:qFormat/>
    <w:rsid w:val="005e0344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9376e4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9376e4"/>
    <w:rPr/>
  </w:style>
  <w:style w:type="character" w:styleId="Appleconvertedspace" w:customStyle="1">
    <w:name w:val="apple-converted-space"/>
    <w:basedOn w:val="DefaultParagraphFont"/>
    <w:qFormat/>
    <w:rsid w:val="00940d1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510a6"/>
    <w:rPr>
      <w:rFonts w:ascii="Courier New" w:hAnsi="Courier New" w:eastAsia="Times New Roman" w:cs="Courier New"/>
      <w:sz w:val="20"/>
      <w:szCs w:val="20"/>
    </w:rPr>
  </w:style>
  <w:style w:type="character" w:styleId="Style19" w:customStyle="1">
    <w:name w:val="Текст Знак"/>
    <w:basedOn w:val="DefaultParagraphFont"/>
    <w:link w:val="PlainText"/>
    <w:qFormat/>
    <w:rsid w:val="008125b9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f05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ba4f0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nhideWhenUsed/>
    <w:rsid w:val="00ba4f05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5e034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9376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9376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d510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Style19"/>
    <w:qFormat/>
    <w:rsid w:val="008125b9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BB035-1338-4854-AE76-A7A33A31A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3</Words>
  <Characters>7771</Characters>
  <CharactersWithSpaces>911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24:00Z</dcterms:created>
  <dc:creator>Zver</dc:creator>
  <dc:description/>
  <dc:language>en-US</dc:language>
  <cp:lastModifiedBy>Николай</cp:lastModifiedBy>
  <dcterms:modified xsi:type="dcterms:W3CDTF">2014-11-0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