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ОСОБЕННОСТИ ИСПОЛЬЗОВАНИЯ СОЦИАЛЬНЫХ СЕТЕЙ В РАССЛЕДОВАНИИ ПРЕСТУПЛЕ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. А. Краскова, А. Е. Лошк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чный руководитель: ст. преподаватель Н.К. Коров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аскрытии и расследовании преступлений важную роль играет информационное обеспечение криминалистически значимой информацией о составе преступления, а это характеристика подозреваемого, потерпевшего, способ, обстоятельства, время, место совершения преступления, обстановка, следовая картина совершенного дея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ервоначальном этапе расследования, в виду дефицита информации о преступлении, в целях установления и задержания подозреваемого при проведении неотложных следственных действий и оперативно-розыскных мероприятий, первостепенным значением является получение оперативной и доказательственной информации. Одним из важных каналов получения которой является проверка по оперативно-справочным и криминалистическим учетам с использованием систем АДИС «Папилон», АБИС «Арсенал», ИБД «Ермак», БД ГИБДД и др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строе получение достоверных сведений об объектах, подлежащих доказыванию, помогает в выявлении связей между материальными и идеальными следами преступления, индивидуализирует расследуемое преступление и личность виновного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. С. Белкин определяет, что в рамках уголовной регистрации, состоящей и оперативно-справочных, криминалистических и справочно-вспомогательных учетов накапливается, обрабатывается и используется информация, которая характеризует различные виды правоохранительной деятельности</w:t>
      </w:r>
      <w:r>
        <w:rPr>
          <w:rStyle w:val="FootnoteAnchor"/>
          <w:rFonts w:ascii="Times New Roman" w:hAnsi="Times New Roman"/>
          <w:sz w:val="28"/>
          <w:szCs w:val="28"/>
        </w:rPr>
        <w:footnoteReference w:id="2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в связи с активным развитием компьютерных технологий, наряду с официальными криминалистическими учетами можно использовать и неофициальные, различные социальные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сеть (англ. social network) — социальная структура, состоящая из группы узлов, которыми являются социальные объекты (люди или организации), и связей между ним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сети являются популярными интернет – ресурсами, число которых с каждым днем увеличивается</w:t>
      </w:r>
      <w:r>
        <w:rPr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ой особенностью социальных сетей, являются инструменты поиска нужных контактов и установления связей между людьми. При помощи инструментов социальной сети каждый ее пользователь может создать свой виртуальный портрет, в котором указаны: установочные данные пользователя, друзья по школе, вузу, их местонахождение, номера телефонов, фотографии, видеозаписи, различного рода переписка, любимые занятия, опыт работы, увлечения, интересы, цели и др. По этой информации аккаунт пользователя смогут найти другие участник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лицах, представляющий оперативный интерес можно получить в открытом доступе на их личных страницах в социальных сетях: «ВКонтакте», «Facebook», «Twitter», «Однокласники», «ЖЖ», «Мой мир», фотосервис «Instagram», видеохостинги «YouTube», «Rutube», «Smotri. com», геосоциальный сервис «Foursquare», сайты знакомств: LovePlanet, Мамба, персональные блог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из перспективных направлений оперативного поиска в сетевом информационном пространстве, стал интернет-мониторинг, который представляет собой комплексную систему наблюдения за состоянием криминальных процессов в сетевой социальной среде, направленную на сбор, обработку и анализ информации о явлениях криминального плана</w:t>
      </w:r>
      <w:r>
        <w:rPr>
          <w:rStyle w:val="FootnoteAnchor"/>
          <w:rFonts w:ascii="Times New Roman" w:hAnsi="Times New Roman"/>
          <w:sz w:val="28"/>
          <w:szCs w:val="28"/>
        </w:rPr>
        <w:footnoteReference w:id="4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в целях установления, розыска подозреваемого и доказывания его вины, следует использовать в расследовании преступлений различные виды учетов, такие как оперативно-справочные, криминалистические, справочно-вспомогательные, а также использование мониторинга сетевых ресурсов, представляющих оперативный интерес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9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 Аверьянова Т.В., Белкин Р.С., Корухов Ю.Г., Россинская Е.Р. Криминалистика : учебник для вузов / под ред. Р.С. Белкина. ― М.: Норма, 2011. ― 99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 Белкин Р.С. Курс криминалистики: Частные криминалистические теории. В 3-х томах. Т. 2. - М.: Юристъ, 1997. - 464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. Ишин А. М. Современные проблемы использования сети Интернет в расследовании преступлений. Вестник Балтийского федерального университета им. И. Канта. </w:t>
      </w:r>
      <w:r>
        <w:rPr>
          <w:rFonts w:ascii="Times New Roman" w:hAnsi="Times New Roman"/>
          <w:sz w:val="28"/>
          <w:szCs w:val="28"/>
        </w:rPr>
        <w:t>2013. № 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4. Социальные сети: исследование comScore. </w:t>
      </w:r>
      <w:r>
        <w:rPr>
          <w:rFonts w:ascii="Times New Roman" w:hAnsi="Times New Roman"/>
          <w:sz w:val="28"/>
          <w:szCs w:val="28"/>
          <w:lang w:val="en-US"/>
        </w:rPr>
        <w:t xml:space="preserve">URL: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en-US"/>
        </w:rPr>
        <w:t>http://www.cossa.ru/articles/149/11382/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Белкин Р.С. Курс криминалистики: Частные криминалистические теории. В 3-х томах. Т. 2. - М.: Юристъ, 1997.</w:t>
      </w:r>
    </w:p>
  </w:footnote>
  <w:footnote w:id="3">
    <w:p>
      <w:pPr>
        <w:pStyle w:val="Footnote"/>
        <w:rPr>
          <w:rFonts w:ascii="Times New Roman" w:hAnsi="Times New Roman"/>
          <w:lang w:val="en-US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Социальные сети: исследование comScore. </w:t>
      </w:r>
      <w:r>
        <w:rPr>
          <w:rFonts w:eastAsia="BookAntiqua" w:ascii="Times New Roman" w:hAnsi="Times New Roman"/>
          <w:lang w:val="en-US"/>
        </w:rPr>
        <w:t>URL:</w:t>
      </w:r>
      <w:r>
        <w:rPr>
          <w:rFonts w:ascii="Times New Roman" w:hAnsi="Times New Roman"/>
          <w:lang w:val="en-US"/>
        </w:rPr>
        <w:t xml:space="preserve"> http://www.cossa.ru/articles/149/11382/</w:t>
      </w:r>
    </w:p>
  </w:footnote>
  <w:footnote w:id="4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 xml:space="preserve">Ишин А. М. Современные проблемы использования сети Интернет в расследовании преступлений. Вестник Балтийского федерального университета им. И. Канта. </w:t>
      </w:r>
      <w:r>
        <w:rPr>
          <w:rFonts w:ascii="Times New Roman" w:hAnsi="Times New Roman"/>
        </w:rPr>
        <w:t>2013. № 9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8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85fdc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fd1753"/>
    <w:rPr/>
  </w:style>
  <w:style w:type="character" w:styleId="InternetLink">
    <w:name w:val="Hyperlink"/>
    <w:uiPriority w:val="99"/>
    <w:unhideWhenUsed/>
    <w:rsid w:val="00fd1753"/>
    <w:rPr>
      <w:color w:val="0000FF"/>
      <w:u w:val="single"/>
    </w:rPr>
  </w:style>
  <w:style w:type="character" w:styleId="Strong">
    <w:name w:val="Strong"/>
    <w:uiPriority w:val="22"/>
    <w:qFormat/>
    <w:rsid w:val="00fd1753"/>
    <w:rPr>
      <w:b/>
      <w:bCs/>
    </w:rPr>
  </w:style>
  <w:style w:type="character" w:styleId="Searchhl" w:customStyle="1">
    <w:name w:val="search-hl"/>
    <w:basedOn w:val="DefaultParagraphFont"/>
    <w:qFormat/>
    <w:rsid w:val="00e85fd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85fd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dition" w:customStyle="1">
    <w:name w:val="edition"/>
    <w:basedOn w:val="DefaultParagraphFont"/>
    <w:qFormat/>
    <w:rsid w:val="00e85fdc"/>
    <w:rPr/>
  </w:style>
  <w:style w:type="character" w:styleId="Num" w:customStyle="1">
    <w:name w:val="num"/>
    <w:basedOn w:val="DefaultParagraphFont"/>
    <w:qFormat/>
    <w:rsid w:val="00e85fdc"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1626a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26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" w:customStyle="1">
    <w:name w:val="h"/>
    <w:basedOn w:val="DefaultParagraphFont"/>
    <w:qFormat/>
    <w:rsid w:val="002329a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6b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d17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3"/>
    <w:uiPriority w:val="99"/>
    <w:semiHidden/>
    <w:unhideWhenUsed/>
    <w:rsid w:val="001626a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9A500DD-BC69-421F-881F-8FCD1CC6E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9</Words>
  <Characters>3418</Characters>
  <CharactersWithSpaces>4009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1:00Z</dcterms:created>
  <dc:creator>Николай</dc:creator>
  <dc:description/>
  <dc:language>en-US</dc:language>
  <cp:lastModifiedBy>Николай</cp:lastModifiedBy>
  <dcterms:modified xsi:type="dcterms:W3CDTF">2014-11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