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АКТИКА ПРИМЕНЕНИЯ КРИМИНАЛИСТИЧЕСКОЙ ВИДЕОЗАПИСИ ПРИ РАССЛЕДОВАНИИ ПРЕСТУПЛЕНИЙ, СОВЕРШЕННЫХ ПОСРЕДСТВОМ СЕТИ ИНТЕРН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К.Коровин</w:t>
      </w:r>
    </w:p>
    <w:p>
      <w:pPr>
        <w:pStyle w:val="Normal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облемы юриспруденции: сб. науч. тр./Под ред. С.А.Полякова. - Вып. 5. - Новосибирск : Изд-во НГТУ, 2012. - 248 с.-C.59-61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́т (произносится [интэрнэ́т]; англ. Internet) — всемирная система объединённых компьютерных сетей, построенная на использовании протокола IP и маршрутизации пакетов данных. Интернет образует глобальное информационное пространство, служит физической основой для Всемирной паутины (World Wide Web (WWW) и множества других систем (протоколов) передачи данных. Часто упоминается как Всемирная сеть и Глобальная сеть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0"/>
          <w:szCs w:val="20"/>
        </w:rPr>
        <w:footnoteReference w:id="2"/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оссийские судебные органы испытывают определенные трудности при решении споров относительно правонарушений, связанных с Интернетом, а иногда и вовсе не готовы к рассмотрению дел данной категории. Среди множества проблем судебной практики по этим делам можно выделить две ключевые: 1) сложность определения круга лиц, привлекаемых к юридической ответственности и обязанных компенсировать моральный вред и материальный ущерб пострадавшему; 2) фиксация (собирание, представление) доказательств, их допустимость и достоверность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эффективного расследования преступлений, совершенных посредством сети Интернет, предлагается использовать программу расследования, состоящую из следующих следственных действий и оперативно-розыскных мероприят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начальном этапе проводятся: опрос граждан, наблюдение, допрос администратора по выяснению организации сети, где хранятся файлы, наличие паролей, назначение и производство компьютерно-технических экспертиз, допрос свидетелей с выяснением кто имел доступ к компьютеру, какие лица могли им воспользоваться, установление и допрос новых свидетелей, осмотр места происшествия, выемка документов и технических средств,  проверка данных по криминалистическим учетам, розыскные мероприятия, задержание, личный обыс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ледующем этапе проводятся допрос задержанного, личный обыск и обыск по месту жительства и работы, криминалистические экспертизы, предъявление для опознания, очная ставка, следственный эксперимент, проверка показаний на мес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вершающем этапе проводится составление обвинительного заключения, предъявление обвинения, допрос обвиняемого, а также следственные действия и оперативно-розыскные мероприятия в виду  вновь открывшимся обстоятельств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допустимости и достоверности доказательств, собранных на предварительном следствии и рассмотрении их на стадии  судебного разбирательства целесообразно все формы фиксации доказательственной информации, в том числе и наглядно-образной, которой и является криминалистическая видеозапись. Наиболее эффективно применять криминалистическую видеозапись при фиксации функциональных признаков, то есть признаков в движении, жесты, мимика, позволяющие определить состояние и действия каждого участника следственного действия или оперативно-розыскного мероприя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мотре места происшествия необходимо зафиксировать расположение, комплектность и состояние компьютеров, какая информация на мониторе, положения тумблеров, разъемов, электронных ключей на задней стенке, упаковку. Видеозапись при осмотре места происшествия позволяет наиболее полно и точно зафиксировать вещную обстановку места, запечатлеть не только то, что непосредственно относится к совершенному преступлению, но и обстоятельства, значение которых может стать понятным только в ходе дальнейшего расследования. Видеозапись может изучаться неоднократно для анализа и сопоставления ее с предшествовавшей преступлению обстановкой, которая будет смоделирована следователем путем проведения допросов, экспериментов и д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емке и осмотре электронного документа фиксацию производить всех действий с компьютером, электронных адресов,  содержания документа отобразившегося на экране монитора, внешнего строения изымаемого материального носителя, его технического состояния, индивидуальных признаков, следов. Выполняя действия по видеозаписи, необходимо давать краткие комментарии в отношении основных объектов, находящихся в кадре: что фиксируется, с какой целью, с какой точки и т. п. Все пояснения необходимо делать четко, ясно, достаточно громким голос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озапись нередко используется и при производстве допроса. Ее использование в данном случае имеет целью отразить все то, чего лишен протокол допроса, — невербальную информацию: мимика, жестикуляция, реакция допрашиваемого на задаваемые вопросы, его поведение при допросе, способ изложения информации и т. п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озапись целесообразно применять и при предъявлении для опознания. В подобных случаях ее применение преследует цель — запечатлеть процессуальный порядок этого следственного действия; продемонстрировать сходство по внешним признакам предъявляемых объектов; запечатлеть момент опознания, реакцию опознающего, его показания, сопоставить называемые им признаки с наблюдаем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рки показаний на месте использование видеозаписи рекомендуется для того, чтобы запечатлеть и продемонстрировать развитие событий, предшествующих преступлению, способ действия преступник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ие и расследование преступлений, совершаемых посредством сети Интернет, остается довольно сложной задачей, которая обусловлена отсутствием опыта работы со специфическими источниками доказательственной информации, находящейся в электронной цифровой форме в виде электронных сообщений, страниц, сайтов. В связи с чем предлагается использовать специализированные следственно-оперативные группы, участники которой обладающие достаточными знаниями в области компьютерной технологии.</w:t>
      </w:r>
    </w:p>
    <w:sectPr>
      <w:footnotePr>
        <w:numFmt w:val="decimal"/>
      </w:footnote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ttp://ru.wikipedia.org/wiki/%D0%98%D0%BD%D1%82%D0%B5%D1%80%D0%BD%D0%B5%D1%82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ссолов И.М. Правовые проблемы обеспечения кибербезопасности в России и за рубежом</w:t>
      </w:r>
      <w:r>
        <w:rPr>
          <w:rFonts w:cs="Times New Roman" w:ascii="Times New Roman" w:hAnsi="Times New Roman"/>
        </w:rPr>
        <w:t xml:space="preserve"> . http://antirasizm.ru/doc/publ_102.doc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Аверьянова Т.В., Белкин Р.С., Корухов Ю.Г., Россинская Е.Р. Криминалистика. Учебник для вузов. Под ред. Р.С. Белкина. – М.: Издательство НОРМА, 2009. – 990 с.,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1:59:00Z</dcterms:created>
  <dc:creator>Жаргалма</dc:creator>
  <dc:description/>
  <dc:language>en-US</dc:language>
  <cp:lastModifiedBy>Николай</cp:lastModifiedBy>
  <dcterms:modified xsi:type="dcterms:W3CDTF">2014-11-05T21:59:00Z</dcterms:modified>
  <cp:revision>2</cp:revision>
  <dc:subject/>
  <dc:title>Н</dc:title>
</cp:coreProperties>
</file>