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>Операционное исчисление</w:t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Найти оригинал с помощью вычетов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Решить уравнение с заданными начальными услов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Решить систему уравнений с заданными начальными усло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Найти изображение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Решить уравнение с заданными начальными услов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</m:mr>
        </m:m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0:00Z</dcterms:created>
  <dc:creator>Лена</dc:creator>
  <dc:description/>
  <dc:language>en-US</dc:language>
  <cp:lastModifiedBy>Лена</cp:lastModifiedBy>
  <dcterms:modified xsi:type="dcterms:W3CDTF">2014-11-04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