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 REVIE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literature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a written document that presents a logically argued case founded on a comprehensive understanding of the current state of knowledge about a topic of stu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iterature review proces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 a top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arch the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use skimming, scanning and mapping the da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vey the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ssemble, organizes, and analyzes the data to present the current knowledge on the topic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method that has proven effectiv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chart meth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each individual source is charted according to predetermined categories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 ANALYSIS CHART FOR THEORETICAL ARTICLES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709"/>
        <w:gridCol w:w="1567"/>
        <w:gridCol w:w="1567"/>
        <w:gridCol w:w="1568"/>
        <w:gridCol w:w="1567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ation inform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piro J.(2002). A new approach to developing cross-cultural communication skills. Medical teacher, 26(2), 126-13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rpose (Has the author formulated a problem or issue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give students awareness, attitude, and knowledge plus communication skill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clus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hor deems workshops can be effective and entertaining way to hone cross-cultural skills, through notes mastering cross-cultural skills cannot be achieved in a single worksho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lic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ical students must equip SS with skills needed to practice in multiethnic environment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aknes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d not discus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t poor survey …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ength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her notes such as contribution to development of literature bas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 you can answer the following question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jor theories related to the topic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re the major contributors to the development of the topic, and what is significant about their work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differing points of view about the topic be identifie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urrent points are being conducted on the topic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gaps are there in research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mments or critique can be made about the body of literature review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a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3a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F5DAC-6041-4296-AE91-9AF6BA8FB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6:00Z</dcterms:created>
  <dc:creator>Slava</dc:creator>
  <dc:description/>
  <dc:language>en-US</dc:language>
  <cp:lastModifiedBy>Slava</cp:lastModifiedBy>
  <dcterms:modified xsi:type="dcterms:W3CDTF">2014-11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