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КА РАССЛЕДОВАНИЯ ПРЕСТУПЛЕНИЙ, СВЯЗАННЫХ С НЕЗАКОННЫМ ОБОРОТОМ НАРКОТИЧЕСКИХ СРЕДСТВ В ИСПРАВИТЕЛЬНЫХ УЧРЕЖДЕНИЯХ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.Г. Яков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чный руководитель: ст. преподаватель Н.К. Коров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законный оборот наркотических средств в России с каждым годом приобретает всё более значительные масштабы, это связано с тем, что к наркотическим средствам человек очень быстро привыкает и начинает испытывать постоянную и все возрастающую потребность в их дальнейшем употреблении. Увеличение числа лиц, находящихся в наркотической зависимости, влечёт за собой рост совершённых преступлений, которые совершаются не только на свободе, но и в местах принудительного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ьба с пенитенциарной преступностью, может осуществляться только на основе координации усилий всех звеньев правоохранительной системы, в том числе и через повышение эффективности методики расследования незаконного оборота наркотических средст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расследования отдельных видов преступлений, как раздел криминалистики, имеет основную задачу по вооружению следователей для их профессиональной деятельности, необходимым научно-методическим комплексом знаний и навыков раскрытия, расследования и предупреждения отдельных видов преступлений в разных следственных ситуациях, возникающих на первоначальном, последующем и завершающем этап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миналистическую методику расследования преступлений принято рассматривать через ее основные криминалистические категории, а это криминалистическая характеристика и программа расследования, включающая последовательность следственных действий и оперативно-розыскных мероприят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криминалистической характеристики преступлений составляет система взаимосвязанных и взаимообусловленных типичных элементов: характеристика лиц совершающих данные преступления, предмет посягательства, а это наркотические средства, типичные способы, обстановка, время, место совершения преступления, характерные сл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цо, употребляющее наркотические средства можно определить по его внешнему виду: общее истощение и одряхление, облысение, морщинистость лица, выпадение зубов, изменение цвета кожи, желтизна, землистость, многочисленные следы уколов на теле, рубцы, шрамы, поражение вен, а также по поведенческим реакциям, в частности, двигательное возбуждение, агрессивность, потливость, дрожание рук, при исследовании слюны, мочи, волос и крови выявляют следы наркотически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выявления незаконного оборота наркотических средств в исправительных учреждения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ет использовать служебных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собак при досмотре посылок, передач, бандеролей, при личном обыске осуждённых и при осмотре транспортных средств, при производстве обысков на территории жилой и производственной зон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проводить изучение осужденных с использованием различных тактических приемов: анализ уголовных и личных дел, переписки, документов; опрос лиц, хорошо знающих осужденного; наблюдение окружающей микросреды, группировки, в которую он входит; тестирование; эксперимент; беседа с иными осужденными и др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роводить негласные оперативно-розыскные мероприятия, как в отношении осужденных, так и </w:t>
      </w: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>в отношении сотрудников колонии, с целью выявления и предупреждения их преступного поведения, для разрушения коррупционных связей, способствующих незаконному обороту наркотиков в исправительных учреж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в целях повышения эффективности расследования преступлений, связанных с незаконным оборотом наркотических средств в исправительных учреждениях, следует изучать криминалистическую характеристику данного состава преступлений, учитывать их особенность по месту совершения, проводить комплекс оперативно-розыскных мероприятий по выявлению лиц, употребляющих наркотические средства, способов распространения, своевременно возбуждать уголовные дела, проводить комплекс первоначальных и последующих действий по доказыванию вины совершивших преступ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8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3757f"/>
    <w:rPr/>
  </w:style>
  <w:style w:type="character" w:styleId="InternetLink">
    <w:name w:val="Hyperlink"/>
    <w:basedOn w:val="DefaultParagraphFont"/>
    <w:uiPriority w:val="99"/>
    <w:unhideWhenUsed/>
    <w:rsid w:val="0073757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3757f"/>
    <w:rPr>
      <w:b/>
      <w:bCs/>
    </w:rPr>
  </w:style>
  <w:style w:type="character" w:styleId="Emphasis">
    <w:name w:val="Emphasis"/>
    <w:basedOn w:val="DefaultParagraphFont"/>
    <w:uiPriority w:val="20"/>
    <w:qFormat/>
    <w:rsid w:val="0073757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4e7053"/>
    <w:rPr>
      <w:color w:val="800080" w:themeColor="followedHyperlink"/>
      <w:u w:val="single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6d141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6d1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6b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semiHidden/>
    <w:rsid w:val="006d141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3</Words>
  <Characters>3271</Characters>
  <CharactersWithSpaces>3837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4:00Z</dcterms:created>
  <dc:creator>Николай</dc:creator>
  <dc:description/>
  <dc:language>en-US</dc:language>
  <cp:lastModifiedBy>Николай</cp:lastModifiedBy>
  <dcterms:modified xsi:type="dcterms:W3CDTF">2014-11-02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