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bookmarkStart w:id="0" w:name="_GoBack"/>
      <w:r>
        <w:rPr>
          <w:rFonts w:ascii="Times New Roman" w:hAnsi="Times New Roman"/>
          <w:b/>
          <w:sz w:val="28"/>
          <w:szCs w:val="28"/>
        </w:rPr>
        <w:t>МЕТОДИКА РАССЛЕДОВАНИЯ ВЫМОГАТЕЛЬСТВ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.М. Юну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учный руководитель: ст. преподаватель Н.К. Корови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 xml:space="preserve">В настоящее время вымогательство особенно остро проявляется в отношении собственности, объединя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ебе корысть и насилие, </w:t>
      </w:r>
      <w:r>
        <w:rPr>
          <w:rFonts w:cs="Times New Roman" w:ascii="Times New Roman" w:hAnsi="Times New Roman"/>
          <w:sz w:val="28"/>
          <w:szCs w:val="28"/>
        </w:rPr>
        <w:t>его совершают, как правило, устойчивые высокоорганизованные преступные группы</w:t>
      </w: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предопределяет его повышенную общественную опас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раскрытие вымогательства и изобличение лиц, виновных в его совершении, в значительной степени обеспечивается обоснованным и своевременным возбуждением уголовного дела, быстрым и качественным проведением первоначальных следственных действий и оперативно-розыскных мероприятий, при этом особенно важно получение и обнаружение органом дознания и следователем данных, свидетельствующих о совершенном преступлении на первоначальном этапе расследования.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становить факты, содержащие признаки состава преступлен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ередачи имущества или права на него или совершение иных действий имущественного характера под угрозой применения насилия, либо уничтожения или повреждения чужого имуще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сведений позорящих потерпевшего или его близких, или сведений которые способны причинить существенный вред законным правам и интересам потерпевшего или его близких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DD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эффективного расследования вымогательства предлагается использовать программу первоначального этапа расследования, состоящую из следующих следственных действий и оперативно-розыскных мероприятий. При допросе потерпевше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ясняется, в какой форме и при каких обстоятельствах осуществлялось вымогательство и иные обстоятельства, подлежащие доказыванию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ительное место в раскрытии и расследовании вымогательств имеют криминалистические и оперативные учеты. Возможно составление и использование в розыскных целях словесного портрета. В отношении вымогателя проводится комплекс оперативно-розыскных мероприятий, таких как </w:t>
      </w:r>
      <w:r>
        <w:rPr>
          <w:rFonts w:cs="Times New Roman" w:ascii="Times New Roman" w:hAnsi="Times New Roman"/>
          <w:sz w:val="28"/>
          <w:szCs w:val="28"/>
        </w:rPr>
        <w:t xml:space="preserve">скрытное наблюдение; скрытное производство видеосъемки; изучение писем; </w:t>
      </w:r>
      <w:r>
        <w:rPr>
          <w:rFonts w:cs="Times New Roman" w:ascii="Times New Roman" w:hAnsi="Times New Roman"/>
          <w:sz w:val="28"/>
          <w:szCs w:val="28"/>
          <w:shd w:fill="FFFFDD" w:val="clear"/>
        </w:rPr>
        <w:t>допросы соседей, сослуживцев; установление возможности участия лица в совершении иных преступлений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 всех случаях, когда есть основания полагать, что вымогатели пытаются установить с потерпевшим контакт по телефону, проводится прослушивание и звукозапись телефонных переговоров. Задержание, как правило, сопровождается с проведением оперативного эксперимента и осмотром предмета вымогательства, при этом также проводится личный обыск, освидетельствование, осмотр одежды, назначается и проводится экспертиза микрообъектов. Необходимо также осмотреть место задержания, принять меры для обнаружения следов и вещественных доказательств. С целью обнаружения предмета вымогательства, оружия, записных книжек, писем, фотографий и других документов проводится обыск на работе и по месту житель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задержания планируются и проводятся действия, характерные для последующего этапа расследования. С целью выясн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ступного умысла, источниках получения сведений о доходах и образе жизни жертвы, месте жительства, проводятся допросы подозреваемых. Назначаются и проводятся судебные экспертизы: трасологическая, дактилоскопическая, почерковедческая, ТКЭД, баллистическая, фоноскопическая, экспертиза холодного оружия, КИВМИ. Очной ставка проводится с целью устранения противоречий в показаниях потерпевшего и подозреваемого. При необходимости проводятся предъявление для опознания, следственный эксперимент, проверка показаний на месте и др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основании выше изложенного, предлагается в зависимости от следственной ситуации, использовать соответствующие программы расследования вымогательства на первоначальном этапе с целью установления и задержания подозреваемых и на последующем этапе по доказыванию вины подозреваемых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блемой в расследовании вымогательства является преодоление противодействия расследованию, оказываемого членами преступных групп, для чего предлагае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е расследования вымогательства наиболее опытным следователя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стоянно действующей следственно-оперативной групп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потерпевшего о возможном на него внутреннего и внешнего воздейств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перед потерпевшим истинных намерений противодействующих элемент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>инструктирование потерпевшего о его дальнейшем поведении в зависимости от следственной ситуации и др.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570be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214b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d6ef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570b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6a288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33</Words>
  <Characters>3614</Characters>
  <CharactersWithSpaces>4239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43:00Z</dcterms:created>
  <dc:creator>MrKartmen</dc:creator>
  <dc:description/>
  <dc:language>en-US</dc:language>
  <cp:lastModifiedBy>Николай</cp:lastModifiedBy>
  <dcterms:modified xsi:type="dcterms:W3CDTF">2014-11-02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