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к правильно выбрать женскую обувь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86690</wp:posOffset>
            </wp:positionH>
            <wp:positionV relativeFrom="margin">
              <wp:posOffset>889635</wp:posOffset>
            </wp:positionV>
            <wp:extent cx="2000250" cy="1654810"/>
            <wp:effectExtent l="0" t="0" r="0" b="0"/>
            <wp:wrapSquare wrapText="bothSides"/>
            <wp:docPr id="1" name="Рисунок 0" descr="загруженное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загруженное (6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55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готовлена из мягко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ж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должна натира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альц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ть устойчивы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аблу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буви нога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удобно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льцы не должн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ережиматьс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86690</wp:posOffset>
            </wp:positionH>
            <wp:positionV relativeFrom="margin">
              <wp:posOffset>2804160</wp:posOffset>
            </wp:positionV>
            <wp:extent cx="2025015" cy="3781425"/>
            <wp:effectExtent l="0" t="0" r="0" b="0"/>
            <wp:wrapSquare wrapText="bothSides"/>
            <wp:docPr id="2" name="Рисунок 1" descr="загруженное (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загруженное (7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9" t="0" r="111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чше покупайте обувь 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льше, чем меньшого разме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вь не должна быть чрезмерн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широ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вободно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вь долж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легко оде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ниматьс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чень неудобно завязывать длин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шну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закреплять обувь многочисленными застежкам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в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имела регулируемый способ закреп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ног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ошва обу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а быть мягкой и легк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згибатьс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072640</wp:posOffset>
            </wp:positionH>
            <wp:positionV relativeFrom="paragraph">
              <wp:posOffset>655320</wp:posOffset>
            </wp:positionV>
            <wp:extent cx="2047875" cy="16478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ошва обуви должна бы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адежной, удо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хорошо защищать стоп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 сырую и холодную погод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вет и модель обу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ы соответствовать данным вашей фигуры, возрасту и тону одежд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у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а бы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чис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ухоженной в любую по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 к женской обув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13599"/>
    <w:rPr/>
  </w:style>
  <w:style w:type="character" w:styleId="InternetLink">
    <w:name w:val="Hyperlink"/>
    <w:basedOn w:val="DefaultParagraphFont"/>
    <w:uiPriority w:val="99"/>
    <w:unhideWhenUsed/>
    <w:rsid w:val="00e135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35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35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3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32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univer.com/Medical/profilaktika/trebovania_k_genskoi_obuv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eduniver.com/Medical/profilaktika/trebovania_k_genskoi_obuv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1:00Z</dcterms:created>
  <dc:creator>Admin</dc:creator>
  <dc:description/>
  <dc:language>en-US</dc:language>
  <cp:lastModifiedBy>Николай</cp:lastModifiedBy>
  <cp:lastPrinted>2014-11-03T06:51:00Z</cp:lastPrinted>
  <dcterms:modified xsi:type="dcterms:W3CDTF">2014-11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