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bookmarkStart w:id="0" w:name="_GoBack"/>
        <w:r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962150</wp:posOffset>
              </wp:positionH>
              <wp:positionV relativeFrom="paragraph">
                <wp:posOffset>607695</wp:posOffset>
              </wp:positionV>
              <wp:extent cx="1660525" cy="1743075"/>
              <wp:effectExtent l="0" t="0" r="0" b="0"/>
              <wp:wrapSquare wrapText="bothSides"/>
              <wp:docPr id="1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0525" cy="174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End w:id="0"/>
      <w:r>
        <w:rPr>
          <w:rStyle w:val="InternetLink"/>
          <w:rFonts w:cs="Times New Roman" w:ascii="Times New Roman" w:hAnsi="Times New Roman"/>
          <w:b/>
          <w:sz w:val="28"/>
          <w:szCs w:val="28"/>
        </w:rPr>
        <w:t>Как правильно выбрать детскую обув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77470</wp:posOffset>
            </wp:positionV>
            <wp:extent cx="2590800" cy="185801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20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851535</wp:posOffset>
            </wp:positionV>
            <wp:extent cx="1695450" cy="1499235"/>
            <wp:effectExtent l="0" t="0" r="0" b="0"/>
            <wp:wrapSquare wrapText="bothSides"/>
            <wp:docPr id="3" name="Рисунок 2" descr="загруженно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загруженное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6" t="0" r="91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140335</wp:posOffset>
            </wp:positionV>
            <wp:extent cx="2449195" cy="152400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Разме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ас должен составлять около 1,5 с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зимней обуви чуть больше в расчете на нос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ример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обно ли надевать данную пар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ить обувь нужно на обе нож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563495</wp:posOffset>
            </wp:positionH>
            <wp:positionV relativeFrom="paragraph">
              <wp:posOffset>304800</wp:posOffset>
            </wp:positionV>
            <wp:extent cx="2447925" cy="273431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мотрите на походку малыша, не изменилась 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Подош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а быть гибкой, рифлёной и не скользко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робуйте согнуть подошву рукой, должно получить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Каблук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тороны пятки подошва должна быть выше на 1-1,5 с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кий каблук это опасно - очень важно не идти на повод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52700</wp:posOffset>
            </wp:positionH>
            <wp:positionV relativeFrom="paragraph">
              <wp:posOffset>688340</wp:posOffset>
            </wp:positionV>
            <wp:extent cx="2438400" cy="19069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которого сделана обувь, должен быть «дышащим», натуральным, так как ножки часто потеют, а прогулка с мокрыми ножками опасна для здоровь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Зад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лжен быть достаточно твёрдым, чтобы удерживать пятку и не дать возможности выворачиваться ей в сторону. Попробуйте сжать задник пальцами, это не должно легко получаться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bCs/>
          <w:color w:val="009000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9000"/>
          <w:kern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bCs/>
          <w:color w:val="009000"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9000"/>
          <w:kern w:val="2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bCs/>
          <w:color w:val="009000"/>
          <w:kern w:val="2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</w:rPr>
          <w:t>Как правильно выбрать ребёнку обувь?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666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0025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00258"/>
    <w:rPr/>
  </w:style>
  <w:style w:type="character" w:styleId="Appleconvertedspace" w:customStyle="1">
    <w:name w:val="apple-converted-space"/>
    <w:basedOn w:val="DefaultParagraphFont"/>
    <w:qFormat/>
    <w:rsid w:val="00c002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025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662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f666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00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c002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02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1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skiysad.ru/articles/017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detskiysad.ru/articles/01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6:00Z</dcterms:created>
  <dc:creator>Admin</dc:creator>
  <dc:description/>
  <dc:language>en-US</dc:language>
  <cp:lastModifiedBy>Николай</cp:lastModifiedBy>
  <dcterms:modified xsi:type="dcterms:W3CDTF">2014-11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