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 xml:space="preserve">Как определить плоскостопие </w:t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у детей по износу обуви</w:t>
      </w:r>
      <w:r>
        <w:rPr>
          <w:rStyle w:val="FootnoteAnchor"/>
          <w:rFonts w:cs="Times New Roman" w:ascii="Times New Roman" w:hAnsi="Times New Roman"/>
          <w:b/>
          <w:i/>
          <w:sz w:val="32"/>
          <w:szCs w:val="32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93345</wp:posOffset>
            </wp:positionV>
            <wp:extent cx="2653030" cy="1704975"/>
            <wp:effectExtent l="0" t="0" r="0" b="0"/>
            <wp:wrapSquare wrapText="bothSides"/>
            <wp:docPr id="1" name="Рисунок 4" descr="загруженное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загруженное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Зона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нос обуви в норме - это естественное стаптывание, которое происходит за счет того, что при правильной ходьбе и отсутствии каких-либо отклонений каблук встречается с полом первым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989330" distB="959485" distL="114935" distR="113665" simplePos="0" locked="0" layoutInCell="0" allowOverlap="1" relativeHeight="3" wp14:anchorId="0B2C2227">
                <wp:simplePos x="0" y="0"/>
                <wp:positionH relativeFrom="column">
                  <wp:posOffset>-944245</wp:posOffset>
                </wp:positionH>
                <wp:positionV relativeFrom="paragraph">
                  <wp:posOffset>1014095</wp:posOffset>
                </wp:positionV>
                <wp:extent cx="3678555" cy="1708150"/>
                <wp:effectExtent l="0" t="0" r="0" b="0"/>
                <wp:wrapSquare wrapText="bothSides"/>
                <wp:docPr id="2" name="Рисунок 1" descr="http://www.vseodetyah.com/editorfiles/ploskostopie-iznos-obuv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www.vseodetyah.com/editorfiles/ploskostopie-iznos-obuvi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678480" cy="17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74.35pt;margin-top:79.8pt;width:289.6pt;height:134.45pt;mso-wrap-style:none;v-text-anchor:middle;rotation:270" wp14:anchorId="0B2C2227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Зона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а продольного плоскостопия - рекомендуется сходить на консультацию к врачу, делать массаж стоп, чаще ходить босиком по неровным поверхностям (трава, мелкая галька, массажные коврики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Зона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ая деформация стопы - искривление вовнутрь конечностей по отношению к средней линии, необходимо использовать ортопедические  стельки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6278245</wp:posOffset>
            </wp:positionV>
            <wp:extent cx="1704975" cy="1019175"/>
            <wp:effectExtent l="0" t="0" r="0" b="0"/>
            <wp:wrapSquare wrapText="bothSides"/>
            <wp:docPr id="3" name="Рисунок 2" descr="http://www.vseodetyah.com/editorfiles/detskaya-obuv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vseodetyah.com/editorfiles/detskaya-obuv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Зона 3-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екты ступней и коленей, к которым привело запущенное продольное плоскостопие - обязательно обратиться за консультацией к врачу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Зона 5-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серьезной патологии, зачастую, последствия травм, ДЦП, полиомиелита, врожденных аномалий развития – незамедлительно обратитесь к врачу для консультации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Как определить плоскостопие у детей по износу обуви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22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631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31b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631b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31bb"/>
    <w:rPr/>
  </w:style>
  <w:style w:type="character" w:styleId="InternetLink">
    <w:name w:val="Hyperlink"/>
    <w:basedOn w:val="DefaultParagraphFont"/>
    <w:uiPriority w:val="99"/>
    <w:unhideWhenUsed/>
    <w:rsid w:val="00b631b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631bb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31bb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722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2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22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1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63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semiHidden/>
    <w:unhideWhenUsed/>
    <w:rsid w:val="004722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seodetyah.com/article.html?id=3291&amp;menu=parent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BF4BE-8107-44E2-9E02-FE84AC7BA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1:00Z</dcterms:created>
  <dc:creator>Admin</dc:creator>
  <dc:description/>
  <dc:language>en-US</dc:language>
  <cp:lastModifiedBy>Николай</cp:lastModifiedBy>
  <dcterms:modified xsi:type="dcterms:W3CDTF">2014-11-0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