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8"/>
          <w:szCs w:val="28"/>
          <w:lang w:eastAsia="ru-RU"/>
        </w:rPr>
      </w:pPr>
      <w:bookmarkStart w:id="0" w:name="_GoBack"/>
      <w:r>
        <w:rPr>
          <w:rFonts w:ascii="Times New Roman" w:hAnsi="Times New Roman"/>
          <w:b/>
          <w:sz w:val="28"/>
          <w:szCs w:val="28"/>
        </w:rPr>
        <w:t>ОСОБЕННОСТИ ПРИМЕНЕНИЯ ПСИХОЛОГИЧЕСКИХ ПРИЕМОВ ПРИ ДОПРОСЕ</w:t>
      </w:r>
    </w:p>
    <w:p>
      <w:pPr>
        <w:pStyle w:val="Normal"/>
        <w:numPr>
          <w:ilvl w:val="0"/>
          <w:numId w:val="0"/>
        </w:numPr>
        <w:spacing w:lineRule="auto" w:line="360" w:before="0" w:after="0"/>
        <w:ind w:firstLine="709"/>
        <w:jc w:val="center"/>
        <w:outlineLvl w:val="1"/>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Н. Первухин</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ind w:firstLine="284"/>
        <w:jc w:val="center"/>
        <w:rPr>
          <w:rFonts w:ascii="Times New Roman" w:hAnsi="Times New Roman"/>
          <w:b/>
          <w:b/>
          <w:sz w:val="28"/>
          <w:szCs w:val="28"/>
        </w:rPr>
      </w:pPr>
      <w:r>
        <w:rPr>
          <w:rFonts w:ascii="Times New Roman" w:hAnsi="Times New Roman"/>
          <w:b/>
          <w:sz w:val="28"/>
          <w:szCs w:val="28"/>
        </w:rPr>
        <w:t>Научный руководитель: ст. преподаватель Н.К. Коровин</w:t>
      </w:r>
    </w:p>
    <w:p>
      <w:pPr>
        <w:pStyle w:val="Normal"/>
        <w:spacing w:lineRule="auto" w:line="360" w:before="0" w:after="0"/>
        <w:ind w:firstLine="709"/>
        <w:jc w:val="both"/>
        <w:rPr>
          <w:rFonts w:ascii="Times New Roman" w:hAnsi="Times New Roman"/>
          <w:kern w:val="2"/>
          <w:sz w:val="28"/>
          <w:szCs w:val="28"/>
          <w:lang w:val="en-US"/>
        </w:rPr>
      </w:pPr>
      <w:r>
        <w:rPr>
          <w:rFonts w:ascii="Times New Roman" w:hAnsi="Times New Roman"/>
          <w:kern w:val="2"/>
          <w:sz w:val="28"/>
          <w:szCs w:val="28"/>
          <w:lang w:val="en-US"/>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нание человека представляет собой сложную динамичную информационную систему, при взаимодействии с которой необходимо учитывать основные принципы действия человеческой псих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актической деятельности следователя применение знаний из области психологии значительно повысит качество производства следствия. Наиболее наглядно это просматривается на примере такого следственного действия как допрос. В процессе производства допроса свидетелей, потерпевших, подозреваемых и обвиняемых, перед следователем стоит задача по получению идеальной информации, содержащейся в памяти допрашиваемого лиц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иболее интересными в данном контексте представляются методы позволяющие лицу, проводящему допрос, обнаружить признаки лжи, а так же воздействовать на психологическое состояние допрашиваемого лиц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тивы обмана в уголовном судопроизводстве могут быть различными: от попытки скрыть совершенное преступление до самооговора. Для достижения целей уголовного процесса следователь должен уметь разграничивать достоверные и ложные получаемые данные. Ложь представляет собой действие, которым один человек вводит в заблуждение другого, делая это умышленно, без предварительного уведомления о своих целях и без отчетливого выраженной со стороны жертвы просьбы не раскрывать правды. В процессе допроса необходимо обращать внимание не только на то, что говорит допрашиваемый, но и на то, как он это говорит. Наиболее частым признаком сокрытия информации служит несоответствие испытываемых эмоций тексту речи. В процессе лжи, лицо чаще всего испытывает следующие эмоции: страх разоблачения, чувства вины и стыда, а так же восторг от обманных действий. Эти эмоции относятся к базовым, которые проявляются одинаково практически у всех людей. Поэтому следователю необходимо знать признаки внешнего выражения данных эмоций. Помимо этого существуют масса других невербальных признаков, того, что человек не договаривает или скрывает. Существует ряд жестов, практика изучения которых говорит о том, что они являются спутником вполне конкретных намерений человека, поэтому знание о их содержании является большим преимуществом при коммуникативном контакте. Так же существуют вокальные признаки обмана, такие как изменение темпа речи или тона голоса. Помимо вышеперечисленных способов существуют и вербальные методы определения лжи. К ним относится психодиагностика утверждений и анализ структуры полученного от допрашиваемого лица тек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применении вышеперечисленных методов разоблачения обмана стоит учитывать некоторые правила. Ни один из признаков не может указать со стопроцентной вероятностью на обман. Он может указать на те моменты в поведении человека, в которых существуют наибольшая вероятность того, что лицо может что-то скрывать, но, без дополнительной проверки мы не сможем узнать, что и почему не договаривает допрашиваемый. Так же любой из вышеперечисленных признаков должен рассматривать в цепочки себе подобных и соотносится с контекстом допроса. И только комплексное рассмотрение поведения человека может принести к достоверным результа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ым аспектом психологического взаимодействия следователя с допрашиваемым лицом является умение создавать необходимый психологический фон. Так для потерпевших от сексуального насилия часто необходимо уметь создать атмосферу доверия со следователем, чтобы они могли рассказать о подробностях совершенного в отношении них преступления. Это, например, может реализовываться в допросе потерпевших лицами того же пола, грамотный выбор места допроса. При допросе подозреваемых тактически полезно создание ситуации эмоционального давления, воздействия на моральные или религиозные убеждения и ценности, применение психологического реагента, которым может служить какое-либо изобличающее вещественное доказательство или другой предмет, оказывающий воздействии на эмоции допрашиваемого лица, в том числе подобным реагентом может выступать место допроса, например, место совершения преступления. Порой, наоборот, для того, чтобы получить признательные показания, необходимо избавить лицо от чувства стыда перед общественным порицанием за совершенное деяние. Тогда следователю необходимо убедить допрашиваемое лицо в том, что он понимает и возможно разделяет мотивы, двигавшие данным лиц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опытках психологического воздействия на допрашиваемого следователь должен проявлять гибкость и применять тактические приемы, подходящие к конкретному случаю с учетом предмета допроса, личности допрашиваемого и его отношению к проводящему допрос и к совершенному им деян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им образом, в целях повышения эффективности расследования преступлений следует при допросе свидетелей, потерпевших, подозреваемых и обвиняемых использовать такие тактические психологические приемы, как: </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овление психологического контакта, путем проведение допроса лицом того же пола, выбор соответствующего места допроса;</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казание психологической помощи, путем сочувствия о содеянном;</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оказание психологического воздействия, путем предъявления доказательств, постановка вопросов о месте преступления, потерпевшем; </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блюдение за эмоциями, жестами допрашиваемого;</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ение изменения темпа речи или тона голоса;</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bookmarkStart w:id="1" w:name="_GoBack"/>
      <w:r>
        <w:rPr>
          <w:rFonts w:ascii="Times New Roman" w:hAnsi="Times New Roman"/>
          <w:sz w:val="28"/>
          <w:szCs w:val="28"/>
        </w:rPr>
        <w:t>психодиагностика утверждений и анализ структуры полученного от допрашиваемого лица текста и др.</w:t>
      </w:r>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8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6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98</Words>
  <Characters>4549</Characters>
  <CharactersWithSpaces>5337</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39:00Z</dcterms:created>
  <dc:creator>Николай</dc:creator>
  <dc:description/>
  <dc:language>en-US</dc:language>
  <cp:lastModifiedBy>Николай</cp:lastModifiedBy>
  <dcterms:modified xsi:type="dcterms:W3CDTF">2014-10-31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