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Объекты эколого-почвоведческой экспертизы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37160</wp:posOffset>
            </wp:positionV>
            <wp:extent cx="2476500" cy="37147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рязн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и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химического состава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участков, лишенных плодородного слоя почвы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качества с вредными химическими веществами или высоким уровнем радиации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2594610</wp:posOffset>
            </wp:positionH>
            <wp:positionV relativeFrom="paragraph">
              <wp:posOffset>318770</wp:posOffset>
            </wp:positionV>
            <wp:extent cx="2476500" cy="1854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участки с накоплением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-бытовых отходов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деятельности предприятий и транспорта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отходы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187325</wp:posOffset>
            </wp:positionV>
            <wp:extent cx="2476500" cy="185674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рча плодородного слоя почвы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м физического и биологического состояния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плодородия почв, вследствие чего использование земельного участка невозможно либо требует введения специальных ограничении, проведения мероприятии по восстановлению плодородия поч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26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6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26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9:00Z</dcterms:created>
  <dc:creator>Денис</dc:creator>
  <dc:description/>
  <dc:language>en-US</dc:language>
  <cp:lastModifiedBy>Николай</cp:lastModifiedBy>
  <dcterms:modified xsi:type="dcterms:W3CDTF">2014-10-3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