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олого-почвоведческая эксперт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94310</wp:posOffset>
            </wp:positionV>
            <wp:extent cx="2276475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6" t="0" r="341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производимые при исслед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экологически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й законом форме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почвоведения и экологии</w:t>
      </w:r>
      <w:r>
        <w:rPr>
          <w:rFonts w:cs="Times New Roman" w:ascii="Times New Roman" w:hAnsi="Times New Roman"/>
          <w:sz w:val="28"/>
          <w:szCs w:val="28"/>
        </w:rPr>
        <w:t>, которые дают заключение по вопросам, связанным с почвенно-геологи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скими объек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5a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5a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1:00Z</dcterms:created>
  <dc:creator>Денис</dc:creator>
  <dc:description/>
  <dc:language>en-US</dc:language>
  <cp:lastModifiedBy>Николай</cp:lastModifiedBy>
  <dcterms:modified xsi:type="dcterms:W3CDTF">2014-10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