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ые образц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55880</wp:posOffset>
            </wp:positionV>
            <wp:extent cx="1989455" cy="3181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9" t="0" r="145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бираются с окружающих участок местности территорий (обычно в двух взаимно перпендикулярных направлениях на расстоянии 25-50 метров от места изъятия сравнительных образцов) для отграничения исследуемого участка от прилегающих к н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ются с целью установления происхождения почвенных наслоений на предметах-носителях, если эти наслоения не связаны с местом происшествия, например, образцы почвы с садового участка подозреваем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4f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4:00Z</dcterms:created>
  <dc:creator>Денис</dc:creator>
  <dc:description/>
  <dc:language>en-US</dc:language>
  <cp:lastModifiedBy>Николай</cp:lastModifiedBy>
  <dcterms:modified xsi:type="dcterms:W3CDTF">2014-10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