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Объекты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22555</wp:posOffset>
            </wp:positionV>
            <wp:extent cx="3086100" cy="29711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21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очвенные насло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объекте-носителе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редметы с загрязнени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дежда, обувь, транспортные средства, орудия и инструменты и пр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3b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3b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3b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8:00Z</dcterms:created>
  <dc:creator>Денис</dc:creator>
  <dc:description/>
  <dc:language>en-US</dc:language>
  <cp:lastModifiedBy>Николай</cp:lastModifiedBy>
  <cp:lastPrinted>2014-10-30T12:18:00Z</cp:lastPrinted>
  <dcterms:modified xsi:type="dcterms:W3CDTF">2014-10-3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