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114300" distB="114300" distL="133350" distR="267335" simplePos="0" locked="0" layoutInCell="0" allowOverlap="1" relativeHeight="2" wp14:anchorId="502E1E14">
                <wp:simplePos x="0" y="0"/>
                <wp:positionH relativeFrom="column">
                  <wp:posOffset>203200</wp:posOffset>
                </wp:positionH>
                <wp:positionV relativeFrom="paragraph">
                  <wp:posOffset>-49530</wp:posOffset>
                </wp:positionV>
                <wp:extent cx="5466715" cy="6915785"/>
                <wp:effectExtent l="193675" t="193675" r="390525" b="390525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6600" cy="69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16pt;margin-top:-3.9pt;width:430.4pt;height:544.5pt;mso-wrap-style:none;v-text-anchor:middle" wp14:anchorId="502E1E14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2:00Z</dcterms:created>
  <dc:creator>Николай</dc:creator>
  <dc:description/>
  <dc:language>en-US</dc:language>
  <cp:lastModifiedBy>Николай</cp:lastModifiedBy>
  <dcterms:modified xsi:type="dcterms:W3CDTF">2014-10-30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