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shd w:fill="FFFFFF" w:val="clear"/>
        </w:rPr>
      </w:pPr>
      <w:bookmarkStart w:id="0" w:name="_GoBack"/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shd w:fill="FFFFFF" w:val="clear"/>
        </w:rPr>
        <w:t>Виды почвоведческих экспертиз</w:t>
      </w:r>
      <w:bookmarkEnd w:id="0"/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141605</wp:posOffset>
            </wp:positionV>
            <wp:extent cx="857250" cy="666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венных наслоений на объекте-носителе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ералого-почвоведческая экспертиза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леустроительная экспертиза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лого-почвоведческая экспертиза</w:t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-2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2e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2e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23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2:00Z</dcterms:created>
  <dc:creator>Денис</dc:creator>
  <dc:description/>
  <dc:language>en-US</dc:language>
  <cp:lastModifiedBy>Николай</cp:lastModifiedBy>
  <dcterms:modified xsi:type="dcterms:W3CDTF">2014-10-3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