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Объекты культурологической экспертиз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70180</wp:posOffset>
            </wp:positionV>
            <wp:extent cx="2781300" cy="2981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4" t="0" r="155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хватывают </w:t>
      </w:r>
      <w:r>
        <w:rPr>
          <w:rFonts w:cs="Times New Roman" w:ascii="Times New Roman" w:hAnsi="Times New Roman"/>
          <w:b/>
          <w:sz w:val="28"/>
          <w:szCs w:val="28"/>
        </w:rPr>
        <w:t>весь мир культур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явл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обыт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цесс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едметы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культуры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которые заключают в себе необходимую для экспертного исследования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культурологическую информацию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подвергаю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экспертному исследованию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 требуют для этого </w:t>
      </w:r>
      <w:r>
        <w:rPr>
          <w:rFonts w:cs="Times New Roman" w:ascii="Times New Roman" w:hAnsi="Times New Roman"/>
          <w:color w:val="FF0000"/>
          <w:sz w:val="28"/>
          <w:szCs w:val="28"/>
        </w:rPr>
        <w:t>специальных познаний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color w:val="FF0000"/>
          <w:sz w:val="28"/>
          <w:szCs w:val="28"/>
        </w:rPr>
        <w:t>применения специальных средств и метод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удакова Е. А., Никифорова Л. В. Что называют сегодня культурологической экспертизой? // Философия и культурология в современной экспертной деятельности: коллективная монография. СПб.: Изд-во РГПУ им. А.И. Герцена, 2011. С. 3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a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a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a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4:00Z</dcterms:created>
  <dc:creator>USER</dc:creator>
  <dc:description/>
  <dc:language>en-US</dc:language>
  <cp:lastModifiedBy>Николай</cp:lastModifiedBy>
  <dcterms:modified xsi:type="dcterms:W3CDTF">2014-10-2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