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8282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82828"/>
          <w:sz w:val="32"/>
          <w:szCs w:val="32"/>
          <w:lang w:eastAsia="ru-RU"/>
        </w:rPr>
        <w:t>Инструментальные методы исследования драгоценных камней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8282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82828"/>
          <w:sz w:val="32"/>
          <w:szCs w:val="32"/>
          <w:lang w:eastAsia="ru-RU"/>
        </w:rPr>
        <w:t>\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215130</wp:posOffset>
            </wp:positionH>
            <wp:positionV relativeFrom="paragraph">
              <wp:posOffset>3175</wp:posOffset>
            </wp:positionV>
            <wp:extent cx="1944370" cy="1457325"/>
            <wp:effectExtent l="0" t="0" r="0" b="0"/>
            <wp:wrapSquare wrapText="bothSides"/>
            <wp:docPr id="1" name="Рисунок 1" descr="0015-015-Sdvig-spektra-fotoljuminestsentsii-poristogo-kremnija-pri-variatsi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015-015-Sdvig-spektra-fotoljuminestsentsii-poristogo-kremnija-pri-variatsi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43100" cy="1457325"/>
            <wp:effectExtent l="0" t="0" r="0" b="0"/>
            <wp:docPr id="2" name="Рисунок 0" descr="IR_spectromet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IR_spectromete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   </w:t>
      </w:r>
      <w:r>
        <w:rPr/>
        <w:drawing>
          <wp:inline distT="0" distB="0" distL="0" distR="0">
            <wp:extent cx="1953895" cy="1466850"/>
            <wp:effectExtent l="0" t="0" r="0" b="0"/>
            <wp:docPr id="3" name="Рисунок 3" descr="InViaRefl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InViaReflex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Рамановская спектроскоп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Оптическая спектроскоп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ИК спектроскоп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Люминесцентная спектрофотометр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Сканер для бриллианто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Система скрининга бриллианто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Микроскоп для бриллианто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Стандартное геммологическое оборудование</w:t>
      </w:r>
    </w:p>
    <w:p>
      <w:pPr>
        <w:pStyle w:val="Normal"/>
        <w:shd w:val="clear" w:color="auto" w:fill="FFFFFF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ListParagraph"/>
        <w:shd w:val="clear" w:color="auto" w:fill="FFFFFF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Дополнительные методы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ind w:left="851" w:hanging="425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Рентгено-флюоресцентный анализ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270" w:before="0" w:after="0"/>
        <w:ind w:left="0"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Рентгенографический анализ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270" w:before="0" w:after="0"/>
        <w:ind w:left="0"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Спектральный и катодолюминесцентный анализ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270" w:before="0" w:after="0"/>
        <w:ind w:left="0"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Масс-спектрометрия с индуктивно связанной плазмой и лазерной абляцией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270" w:before="0" w:after="0"/>
        <w:ind w:left="0"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Электронно-парамагнитный резонанс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нструментальные методы исследования драгоценных камней, используемые в Лаборатории Геммологического Центра МГУ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d79c3"/>
    <w:rPr>
      <w:b/>
      <w:bCs/>
    </w:rPr>
  </w:style>
  <w:style w:type="character" w:styleId="Emphasis">
    <w:name w:val="Emphasis"/>
    <w:basedOn w:val="DefaultParagraphFont"/>
    <w:uiPriority w:val="20"/>
    <w:qFormat/>
    <w:rsid w:val="004d79c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d79c3"/>
    <w:rPr/>
  </w:style>
  <w:style w:type="character" w:styleId="InternetLink">
    <w:name w:val="Hyperlink"/>
    <w:basedOn w:val="DefaultParagraphFont"/>
    <w:uiPriority w:val="99"/>
    <w:unhideWhenUsed/>
    <w:rsid w:val="004d79c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3d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79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e3d8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3d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em-center.ru/laboratory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20:00Z</dcterms:created>
  <dc:creator>Николай</dc:creator>
  <dc:description/>
  <dc:language>en-US</dc:language>
  <cp:lastModifiedBy>Николай</cp:lastModifiedBy>
  <dcterms:modified xsi:type="dcterms:W3CDTF">2014-10-27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