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Оценка воздействия на окружающую сре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16840</wp:posOffset>
            </wp:positionV>
            <wp:extent cx="2400300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7" t="0" r="7672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цедура у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экологически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тап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и и принятия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сающихся социально-экономического развития общест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ых нежелательных экологических, а также экономических и социальных последствий хозяйственной и другой деятельности человек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7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9:00Z</dcterms:created>
  <dc:creator>1</dc:creator>
  <dc:description/>
  <dc:language>en-US</dc:language>
  <cp:lastModifiedBy>Николай</cp:lastModifiedBy>
  <dcterms:modified xsi:type="dcterms:W3CDTF">2014-10-2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